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№ _________</w:t>
      </w:r>
      <w:r>
        <w:rPr>
          <w:rFonts w:cs="Times New Roman" w:ascii="Times New Roman" w:hAnsi="Times New Roman"/>
          <w:lang w:val="ru-RU"/>
        </w:rPr>
        <w:t>__</w:t>
      </w:r>
      <w:r>
        <w:rPr>
          <w:rFonts w:cs="Times New Roman" w:ascii="Times New Roman" w:hAnsi="Times New Roman"/>
        </w:rPr>
        <w:t>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признании утратившими силу некоторых приказов комитета здравоохранения Волгоградской области </w:t>
      </w:r>
    </w:p>
    <w:p>
      <w:pPr>
        <w:pStyle w:val="Normal"/>
        <w:ind w:right="42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утратой актуальности некоторых приказов комитета здравоохранения Волгоградской област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  <w:lang w:val="ru-RU" w:eastAsia="ru-RU"/>
        </w:rPr>
        <w:t>п р и к а з ы в а 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знать утратившими силу приказы комитета здравоохранения Волгоград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15 марта 2017 г. № 590 "Об организации медицинской помощи жителям Волгоградской области с переломами проксимального отдела бедренной кости"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20 апреля 2017 г. № 1041 "О внесении изменений в приказ комитета здравоохранения Волгоградской области от 15 марта 2017 г. № 590                                  "Об организации медицинской помощи жителям Волгоградской области                             с переломами проксимального отдела бедренной кости"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24 июля 2017 г. № 1987 "О внесении изменений в приказ комитета здравоохранения Волгоградской области от 15 марта 2017 г. № 590                                  "Об организации медицинской помощи жителям Волгоградской области                             с переломами проксимального отдела бедренной кости"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т 21 ноября 2019 г. № 3331 "Об образовании рабочей группы                                  по реструктуризации наркологической службы Волгоградской области"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3. Контроль исполнения настоящего приказа возложить                                    на заместителя председателя комитета здравоохранени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лгоградской области Алимова Н.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                                                                      А.И. Себел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выдова Ирина Викторов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0-99-79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3" w:hanging="80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2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5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4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5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Основной текст примеров"/>
    <w:basedOn w:val="TextBodyIndent"/>
    <w:qFormat/>
    <w:pPr>
      <w:jc w:val="left"/>
    </w:pPr>
    <w:rPr>
      <w:i/>
    </w:rPr>
  </w:style>
  <w:style w:type="paragraph" w:styleId="Style38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9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40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2016"/>
    </w:pPr>
    <w:rPr>
      <w:rFonts w:ascii="Times New Roman" w:hAnsi="Times New Roman" w:cs="Times New Roman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698"/>
    </w:pPr>
    <w:rPr>
      <w:rFonts w:ascii="Times New Roman" w:hAnsi="Times New Roman" w:cs="Times New Rom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8:00Z</dcterms:created>
  <dc:creator>Pankina</dc:creator>
  <dc:description/>
  <cp:keywords/>
  <dc:language>en-US</dc:language>
  <cp:lastModifiedBy>I_Davydova</cp:lastModifiedBy>
  <cp:lastPrinted>2022-04-25T17:15:00Z</cp:lastPrinted>
  <dcterms:modified xsi:type="dcterms:W3CDTF">2022-04-25T14:17:00Z</dcterms:modified>
  <cp:revision>35</cp:revision>
  <dc:subject/>
  <dc:title>УТВЕРЖДЕНЫ</dc:title>
</cp:coreProperties>
</file>