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  <w:r>
        <w:rPr>
          <w:rFonts w:cs="Times New Roman" w:ascii="Times New Roman" w:hAnsi="Times New Roman"/>
          <w:lang w:val="ru-RU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 внесении изменений в приказ комитета здравоохранения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олгоградской области от 23 октября 2019 г. № 3037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"Об образовании рабочей группы по вопросам организаци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казания медицинской помощи больным с хронической почечной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едостаточностью методами заместительной почечной терапии"</w:t>
      </w:r>
    </w:p>
    <w:p>
      <w:pPr>
        <w:pStyle w:val="TextBodyInden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 р и к а з ы в а ю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. Внести в приказ комитета здравоохранения Волгоградской области от 23 октября 2019 г. № 3037 "Об образовании рабочей группы по вопросам организации оказания медицинской помощи больным с хронической почечной недостаточностью методами заместительной почечной терапии" (далее </w:t>
        <w:noBreakHyphen/>
        <w:t xml:space="preserve"> приказ № 3037) следующие изменения:</w:t>
      </w:r>
    </w:p>
    <w:p>
      <w:pPr>
        <w:pStyle w:val="TextBodyInden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1. Пункт 3 приказа № 3037 изложить в следующей редакции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"3. Контроль исполнения настоящего приказа возложить на заместителя председателя комитета здравоохранения Волгоградской области Гаврилову М.А."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.2. В составе рабочей группы по вопросам организации медицинской помощи больным с хронической почечной недостаточностью методами заместительной почечной терапии, утвержденной приказом № 3037:</w:t>
      </w:r>
    </w:p>
    <w:p>
      <w:pPr>
        <w:pStyle w:val="TextBodyInden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ывести из состава рабочей группы Морозова Р.Н.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ввести в состав рабочей группы Ярыгина Олега Анатольевича – главного врача государственного бюджетного учреждения здравоохранения "Клиническая станция скорой медицинской помощи", главного внештатного специалиста по скорой медицинской помощи комитета здравоохранения Волгоградской област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2. Контроль исполнения приказа возложить на заместителя председателя комитета здравоохранения Волгоградской области Гаврилову М.А.</w:t>
      </w:r>
    </w:p>
    <w:p>
      <w:pPr>
        <w:pStyle w:val="TextBodyInden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ru-RU" w:bidi="ar-SA"/>
        </w:rPr>
        <w:t>Председатель комитета                                                                                А.И. Себелев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10"/>
          <w:szCs w:val="1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10"/>
          <w:szCs w:val="10"/>
          <w:lang w:val="ru-RU" w:eastAsia="ru-RU" w:bidi="ar-SA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ru-RU" w:eastAsia="ru-RU" w:bidi="ar-SA"/>
        </w:rPr>
        <w:t>Петренко Алина Олеговна (8442) 30-82-7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я проекта приказа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от 23 октября 2019 г. № 3037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Об образовании рабочей группы по вопросам организаци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я медицинской помощи больным с хронической почечной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остью методами заместительной почечной терапии"</w:t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7010</wp:posOffset>
                </wp:positionV>
                <wp:extent cx="5756275" cy="514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6"/>
                              <w:gridCol w:w="2398"/>
                              <w:gridCol w:w="1737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именование должность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фамилия, им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озражения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дата,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Гаврил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Мар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 xml:space="preserve">отдела по контролю качества медицинской помощи и работе </w:t>
                                    <w:br/>
                                    <w:t>с граждан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Стеколь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Ел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Заведующий сектор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организационной работы и</w:t>
                                    <w:br/>
                                    <w:t>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60" w:leader="none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Камышни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тал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bidi="ar-SA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отдела правового обеспечения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Федоров Дмитрий Владимирович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405.5pt;mso-wrap-distance-left:0pt;mso-wrap-distance-right:9pt;mso-wrap-distance-top:0pt;mso-wrap-distance-bottom:0pt;margin-top:1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6"/>
                        <w:gridCol w:w="2398"/>
                        <w:gridCol w:w="1737"/>
                        <w:gridCol w:w="1784"/>
                      </w:tblGrid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Наименование должность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фамилия, им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возражения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замечания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дата, 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председа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комит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Гаврил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Мар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 xml:space="preserve">отдела по контролю качества медицинской помощи и работе </w:t>
                              <w:br/>
                              <w:t>с граждан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Стекольн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Викторовн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организационной работы и</w:t>
                              <w:br/>
                              <w:t>делопроизвод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60" w:leader="none"/>
                                <w:tab w:val="center" w:pos="453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Камышн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Ната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Виктор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bidi="ar-SA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  <w:t>отдела правового обеспечения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  <w:t>Федоров Дмитрий Владимирович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sz w:val="22"/>
          <w:szCs w:val="22"/>
          <w:lang w:val="ru-RU" w:bidi="ar-SA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каз подготовил: консультант отдела по контролю качества медицинской помощи и работе с гражданами комитета здравоохранения Волгоградской области Петренко А.О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пись                                                                                                                      дат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я к приказу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от 23 октября 2019 г. № 3037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Об образовании рабочей группы по вопросам организаци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я медицинской помощи больным с хронической почечной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остью методами заместительной почечной терапии"</w:t>
      </w:r>
    </w:p>
    <w:p>
      <w:pPr>
        <w:pStyle w:val="Style34"/>
        <w:tabs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33"/>
        <w:gridCol w:w="3228"/>
        <w:gridCol w:w="255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ознакомлении,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>
          <w:trHeight w:val="168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казатель рассылки</w:t>
      </w:r>
    </w:p>
    <w:p>
      <w:pPr>
        <w:pStyle w:val="Style34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033"/>
        <w:gridCol w:w="3374"/>
        <w:gridCol w:w="1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9"/>
                <w:tab w:val="left" w:pos="459" w:leader="none"/>
              </w:tabs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адреса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чтовый/электронный</w:t>
            </w:r>
          </w:p>
          <w:p>
            <w:pPr>
              <w:pStyle w:val="Style34"/>
              <w:tabs>
                <w:tab w:val="left" w:pos="709" w:leader="none"/>
              </w:tabs>
              <w:spacing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экземпляров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kern w:val="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eastAsia="Lucida Sans Unicode" w:cs="Times New Roman"/>
                <w:b w:val="false"/>
                <w:b w:val="false"/>
                <w:kern w:val="2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jc w:val="left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left" w:pos="709" w:leader="none"/>
              </w:tabs>
              <w:snapToGrid w:val="false"/>
              <w:spacing w:lineRule="auto" w:line="360" w:before="0" w:after="0"/>
              <w:ind w:firstLine="357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</w:tbl>
    <w:p>
      <w:pPr>
        <w:pStyle w:val="Style34"/>
        <w:tabs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spacing w:lineRule="exact" w:line="24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31">
    <w:name w:val="Основной текст (3)_"/>
    <w:qFormat/>
    <w:rPr>
      <w:sz w:val="18"/>
      <w:szCs w:val="18"/>
      <w:shd w:fill="FFFFFF" w:val="clear"/>
    </w:rPr>
  </w:style>
  <w:style w:type="character" w:styleId="Dtm12">
    <w:name w:val="dt-m12"/>
    <w:qFormat/>
    <w:rPr>
      <w:color w:val="80808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0" w:after="300"/>
      <w:textAlignment w:val="baseline"/>
    </w:pPr>
    <w:rPr>
      <w:rFonts w:ascii="Times New Roman" w:hAnsi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2:00Z</dcterms:created>
  <dc:creator>Pankina</dc:creator>
  <dc:description/>
  <cp:keywords/>
  <dc:language>en-US</dc:language>
  <cp:lastModifiedBy>Алина Олеговна Куприенко</cp:lastModifiedBy>
  <cp:lastPrinted>2022-05-13T15:12:00Z</cp:lastPrinted>
  <dcterms:modified xsi:type="dcterms:W3CDTF">2022-05-13T12:40:00Z</dcterms:modified>
  <cp:revision>13</cp:revision>
  <dc:subject/>
  <dc:title>УТВЕРЖДЕНЫ</dc:title>
</cp:coreProperties>
</file>