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лгоградской области от 26 мая 2016 г. № 1735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"Об утверждении порядка рассмотрения результатов независимой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ценки качества оказания услуг медицинскими организациями"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р и к а з ы в а ю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Внести в приказ комитета здравоохранения Волгоградской области от 26 мая 2016 г. № 1735 "Об утверждении порядка рассмотрения результатов независимой оценки качества оказания услуг медицинскими организациями" (далее </w:t>
        <w:noBreakHyphen/>
        <w:t xml:space="preserve"> приказ № 1735) следующие изменения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 Пункт 2 приказа № 1735 изложить в следующей редакции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"2. Контроль исполнения настоящего приказа возложить на заместителя председателя комитета здравоохранения Волгоградской области Гаврилову М.А."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2. Пункт 3.3. приложения к приказу № 1735 изложить в следующей редакции:</w:t>
      </w:r>
    </w:p>
    <w:p>
      <w:pPr>
        <w:pStyle w:val="Style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"3.3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рок до 20 января и 5 июля текущего года подготавливает и представляет заместителю председателя комитета здравоохранения Волгоградской области Гавриловой М.А. проект доклада о результатах проведения независимой оценки по итогам полугодия;"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Председатель комитета                                                                                А.И. Себеле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 w:eastAsia="ru-RU" w:bidi="ar-SA"/>
        </w:rPr>
        <w:t xml:space="preserve">Петренко Алина Олеговн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 w:eastAsia="ru-RU" w:bidi="ar-SA"/>
        </w:rPr>
        <w:t>(8442) 30-82-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  <w:r>
        <w:rPr>
          <w:rFonts w:cs="Times New Roman" w:ascii="Times New Roman" w:hAnsi="Times New Roman"/>
          <w:sz w:val="27"/>
          <w:szCs w:val="27"/>
          <w:lang w:val="ru-RU"/>
        </w:rPr>
        <w:t>от 26 мая 2016 г. № 1735 "Об утверждении порядка рассмотрения результатов независимой оценки качества оказания услуг медицинскими организациями"</w:t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5756275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2398"/>
                              <w:gridCol w:w="1737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именование должность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амилия, и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озражения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дата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отдела по контролю качества медицинской помощи и работе </w:t>
                                    <w:br/>
                                    <w:t>с гражда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теко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рганизационной работы и</w:t>
                                    <w:br/>
                                    <w:t>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мы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та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тдела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Федоров Дмитрий Владимиро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05.5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6"/>
                        <w:gridCol w:w="2398"/>
                        <w:gridCol w:w="1737"/>
                        <w:gridCol w:w="1784"/>
                      </w:tblGrid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именование должность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фамилия, и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озражения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мечания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дата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отдела по контролю качества медицинской помощи и работе </w:t>
                              <w:br/>
                              <w:t>с гражда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Стеколь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организационной работы и</w:t>
                              <w:br/>
                              <w:t>делопроизвод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Камыш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>отдела правового обеспечения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>Федоров Дмитрий Владимирович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 подготовил: консультант отдела по контролю качества медицинской помощи и работе с гражданами комитета здравоохранения Волгоградской области Петренко А.О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пись                                                                                                                      да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я к приказу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  <w:r>
        <w:rPr>
          <w:rFonts w:cs="Times New Roman" w:ascii="Times New Roman" w:hAnsi="Times New Roman"/>
          <w:sz w:val="27"/>
          <w:szCs w:val="27"/>
          <w:lang w:val="ru-RU"/>
        </w:rPr>
        <w:t>от 26 мая 2016 г. № 1735 "Об утверждении порядка рассмотрения результатов независимой оценки качества оказания услуг медицинскими организациями"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33"/>
        <w:gridCol w:w="3228"/>
        <w:gridCol w:w="25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ознакомлении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1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азатель рассылки</w:t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33"/>
        <w:gridCol w:w="3374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45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адреса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/электронный</w:t>
            </w:r>
          </w:p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экземпляр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kern w:val="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eastAsia="Lucida Sans Unicode" w:cs="Times New Roman"/>
                <w:b w:val="false"/>
                <w:b w:val="false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Dtm12">
    <w:name w:val="dt-m12"/>
    <w:qFormat/>
    <w:rPr>
      <w:color w:val="80808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Pankina</dc:creator>
  <dc:description/>
  <cp:keywords/>
  <dc:language>en-US</dc:language>
  <cp:lastModifiedBy>Алина Олеговна Куприенко</cp:lastModifiedBy>
  <cp:lastPrinted>2022-05-23T08:34:00Z</cp:lastPrinted>
  <dcterms:modified xsi:type="dcterms:W3CDTF">2022-05-23T05:34:00Z</dcterms:modified>
  <cp:revision>19</cp:revision>
  <dc:subject/>
  <dc:title>УТВЕРЖДЕНЫ</dc:title>
</cp:coreProperties>
</file>