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 внесении изменений в приказ комитета здравоохра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лгоградской области от 13 мая 2020 № 1205н "Об образовании рабочей группы по организации работы медицинских учреждений Волгоградской области по обследованию и лечению людей с признаками коронавирусной инфекции при оперативном штабе по реализации мер по предупреждению возникновения и распространения новой коронавирусной инфекции, вызванной 2019-</w:t>
      </w:r>
      <w:r>
        <w:rPr>
          <w:rFonts w:cs="Times New Roman" w:ascii="Times New Roman" w:hAnsi="Times New Roman"/>
          <w:sz w:val="28"/>
        </w:rPr>
        <w:t>nCoV</w:t>
      </w:r>
      <w:r>
        <w:rPr>
          <w:rFonts w:cs="Times New Roman" w:ascii="Times New Roman" w:hAnsi="Times New Roman"/>
          <w:sz w:val="28"/>
          <w:lang w:val="ru-RU"/>
        </w:rPr>
        <w:t>, в Волгоградской области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вязи с произошедшими кадровыми изменениями в комитете здравоохранения Волгоградской области и ряда организац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Внести в приказ комитета здравоохранения Волгоградской области  от 13 мая 2020 г.  № 1205н "Об образовании рабочей группы по организации работы медицинских учреждений Волгоградской области по обследованию                и лечению людей с признаками коронавирусной инфекции при оперативном штабе по реализации мер по предупреждению возникновения                          и распространения новой коронавирусной инфекции, вызванной 2019-</w:t>
      </w:r>
      <w:r>
        <w:rPr>
          <w:rFonts w:cs="Times New Roman" w:ascii="Times New Roman" w:hAnsi="Times New Roman"/>
          <w:sz w:val="28"/>
        </w:rPr>
        <w:t>nCoV</w:t>
      </w:r>
      <w:r>
        <w:rPr>
          <w:rFonts w:cs="Times New Roman" w:ascii="Times New Roman" w:hAnsi="Times New Roman"/>
          <w:sz w:val="28"/>
          <w:lang w:val="ru-RU"/>
        </w:rPr>
        <w:t>, в Волгоградской области" (далее – приказ № 1205н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1</w:t>
        <w:tab/>
        <w:t>Вывести из состава рабочей группы, утвержденного приказом     № 1205н,  Мухаеву Т.О., Алексеева Е.Ю., Богданову Е.В., Гайдук И.Ю., Злепко Е.Г., Никляева А.В., Помещикову С.Ю., Самарину Т.В., Чебаткову А.В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2</w:t>
        <w:tab/>
        <w:t>Ввести в состав рабочей группы, утвержденный приказом            № 1205н, следующих лиц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оронков Алекс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–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иректор государственного бюджетного учреждения здравоохранения "Волгоградский областной медицинский информационно-аналитический центр", Волгоград, ответственный секретарь рабочей группы</w:t>
            </w:r>
          </w:p>
        </w:tc>
      </w:tr>
      <w:tr>
        <w:trPr>
          <w:trHeight w:val="98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Федоров Дмит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–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альник отдела правового обеспечения комитета здравоохранения Волгоград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яченко Артем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альник отдела бюджетного планирования и финансирования комитета здравоохранения Волгоград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крябина Ин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иректор Филиала ООО "Капитал МС" Волгоград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Лисовая  Марина Викторовн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альник отдела государственной службы и кадровой работы комитета здравоохранения Волгоград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езбожнова Людмил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начальник отдела организации медицинской помощи матери и ребенку комитета здравоохранения Волгоград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агдеева  Мария Мирзалагадж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–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лавный внештатный специалист терапевт комитета здравоохранения Волгоградской области, главный врач государственного учреждения здравоохранения "Поликлиника № 2"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  <w:tab/>
        <w:t>Наименование должности Пайль Анны Владимировны изложить в следующей редакции: "директор государственного учреждения "Территориальный фонд обязательного медицинского страх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приказа возложить на заместителя председателя комитета здравоохранения Волгоградской области Н.Н.Алим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Председатель комитета здравоохра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Волгоградской области                                                                      А.И. Себеле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харова Анна Евгеньевна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30-82-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оекта приказа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 внесении изменений в приказ комитета здравоохра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лгоградской области от 13 мая 2020 № 1205н "Об образовании рабочей группы по организации работы медицинских учреждений Волгоградской области по обследованию и лечению людей с признаками коронавирусной инфекции при оперативном штабе по реализации мер по предупреждению возникновения и распространения новой коронавирусной инфекции, вызванной 2019-</w:t>
      </w:r>
      <w:r>
        <w:rPr>
          <w:rFonts w:cs="Times New Roman" w:ascii="Times New Roman" w:hAnsi="Times New Roman"/>
          <w:sz w:val="28"/>
        </w:rPr>
        <w:t>nCoV</w:t>
      </w:r>
      <w:r>
        <w:rPr>
          <w:rFonts w:cs="Times New Roman" w:ascii="Times New Roman" w:hAnsi="Times New Roman"/>
          <w:sz w:val="28"/>
          <w:lang w:val="ru-RU"/>
        </w:rPr>
        <w:t>, в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233"/>
        <w:gridCol w:w="1701"/>
        <w:gridCol w:w="180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должно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ражения/замеч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, подпись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председателя комитета здравоохранения Волгоградской област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.Н.Алим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 xml:space="preserve">ачальник отдел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организации медицинской помощи взрослому населению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А. Бу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отде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правового обеспеч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В. Фе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Заведующий сектором организацион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 делопроизводств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Н.В. Камыш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каз подготовил: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Младший консультант отдела организации медицинской помощи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зрослому населению А.Е.Захарова</w:t>
      </w:r>
    </w:p>
    <w:p>
      <w:pPr>
        <w:pStyle w:val="Style33"/>
        <w:tabs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25.05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19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4:00Z</dcterms:created>
  <dc:creator>Pankina</dc:creator>
  <dc:description/>
  <cp:keywords/>
  <dc:language>en-US</dc:language>
  <cp:lastModifiedBy>AE_Zaharova</cp:lastModifiedBy>
  <cp:lastPrinted>2022-05-26T08:44:00Z</cp:lastPrinted>
  <dcterms:modified xsi:type="dcterms:W3CDTF">2022-05-26T05:47:00Z</dcterms:modified>
  <cp:revision>24</cp:revision>
  <dc:subject/>
  <dc:title>УТВЕРЖДЕНЫ</dc:title>
</cp:coreProperties>
</file>