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1 декабря 2017 г. № 3395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</w:t>
      </w:r>
      <w:r>
        <w:rPr>
          <w:rFonts w:cs="Times New Roman" w:ascii="Times New Roman" w:hAnsi="Times New Roman"/>
          <w:lang w:val="ru-RU"/>
        </w:rPr>
        <w:t>"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нормативно-правового акта комитета здравоохранения Волгоградской области в соответствие с действующим законодательством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 xml:space="preserve">Внести в приказ комитета здравоохранения Волгоградской области от 11 декабря 2017 г. </w:t>
      </w:r>
      <w:r>
        <w:rPr>
          <w:rFonts w:cs="Times New Roman" w:ascii="Times New Roman" w:hAnsi="Times New Roman"/>
          <w:sz w:val="28"/>
          <w:szCs w:val="28"/>
          <w:lang w:val="ru-RU"/>
        </w:rPr>
        <w:t>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" (далее – приказ № 3395)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административном регламенте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, утвержденном Приказом № 3395 (далее – административный регламент):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</w:t>
        <w:tab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 xml:space="preserve">Подпункт 11 пункта 5 раздел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II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 xml:space="preserve"> административного регламента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"11) постановление Администрации Волгоградской области от 23 мая 2022 г. № 290-п "О порядке формирования и ведения государственной информационной системы "Региональный реестр государственных                      и муниципальных услуг Волгоградской области" (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фициальный интернет-портал правовой информации http://pravo.gov.ru, 25.05.2022, сетевое издание "Волгоград.Ру" www.pravo.volgograd.ru, 25.05.2022, "Волгоградская правда",              № 63, 03.06.2022)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>;"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райнова Наталья Павл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0-82-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4:00Z</dcterms:created>
  <dc:creator>A_Toroptseva</dc:creator>
  <dc:description/>
  <dc:language>en-US</dc:language>
  <cp:lastModifiedBy>Федоров</cp:lastModifiedBy>
  <cp:lastPrinted>2022-06-07T13:32:00Z</cp:lastPrinted>
  <dcterms:modified xsi:type="dcterms:W3CDTF">2022-06-07T10:32:00Z</dcterms:modified>
  <cp:revision>3</cp:revision>
  <dc:subject/>
  <dc:title/>
</cp:coreProperties>
</file>