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министерства здравоохранения Волгоградской области от 27 ноября 2013 г. № 3217 "Об утверждении типового административного "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 утверждении типового 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тивного регламента по предоставлению государственной услуги по назначению опекуна (попечителя)  над совершеннолетним лицом, признанным в судебном порядке недееспособным или ограниченно дееспособным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ого правового акта  в соответствие                                      с действующим законодательство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val="ru-RU" w:eastAsia="ru-RU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каз министерства здравоохранения Волгоградской области от 27 ноября 2013 г. № 3217 "Об утверждении типового административного "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 утверждении типового а</w:t>
      </w:r>
      <w:r>
        <w:rPr>
          <w:rFonts w:cs="Times New Roman" w:ascii="Times New Roman" w:hAnsi="Times New Roman"/>
          <w:sz w:val="28"/>
          <w:szCs w:val="28"/>
          <w:lang w:val="ru-RU"/>
        </w:rPr>
        <w:t>дминистративного регламента по предоставлению государственной услуги по назначению опекуна (попечителя)  над совершеннолетним лицом, признанным в судебном порядке недееспособным или ограниченно дееспособным"  (далее – приказ № 3217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бзац 20 пункта 2.6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пового административного                      регламента по предоставлению государственной услуги по назначению опекуна (попечителя)  над совершеннолетним лицом, признанным в судебном порядке недееспособным или ограниченно дееспособным, утвержденного приказом                    № 3217,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постановление Администрации Волгоградской области от 23 мая 2022 г.                         № 290-п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"О порядке формирования и ведения государственной информационной системы "Региональный реестр государственных                                     и муниципальных услуг Волгоградской области", признании утратившими силу некоторых постановлений Правительства Волгоградской области                                        и постановлений Администрации Волгоградской области и внесении изменения в постановление Администрации Волгоградской области от 22 апреля 2015 г.                               № 182-п "О внесении изменений в некоторые постановления Администрации Волгоградской области и постановления Правительства Волгоградской области"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официальный  интернет-портал правовой информации                                  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25.05.2022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етевое издание "Волгоград.Ру" www.pravo.volgograd.ru, 25.05.2022, </w:t>
      </w:r>
      <w:r>
        <w:rPr>
          <w:rFonts w:cs="Times New Roman" w:ascii="Times New Roman" w:hAnsi="Times New Roman"/>
          <w:sz w:val="28"/>
          <w:szCs w:val="28"/>
          <w:lang w:val="ru-RU"/>
        </w:rPr>
        <w:t>"Волгоградская правда", № 63, 03.06.2022).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настоящего приказа возложить                                    на заместителя председателя комитета здравоохран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лимова Н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здравоохра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А.И. Себ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авыдова Ирина Викторовн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99-7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2016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98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I_Davydova</cp:lastModifiedBy>
  <cp:lastPrinted>2022-06-09T18:32:00Z</cp:lastPrinted>
  <dcterms:modified xsi:type="dcterms:W3CDTF">2022-06-09T15:34:00Z</dcterms:modified>
  <cp:revision>44</cp:revision>
  <dc:subject/>
  <dc:title>УТВЕРЖДЕНЫ</dc:title>
</cp:coreProperties>
</file>