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</w:t>
      </w:r>
      <w:r>
        <w:rPr>
          <w:rFonts w:cs="Times New Roman;Times New Roman" w:ascii="Times New Roman;Times New Roman" w:hAnsi="Times New Roman;Times New Roman"/>
          <w:lang w:val="ru-RU"/>
        </w:rPr>
        <w:t>__</w:t>
      </w:r>
      <w:r>
        <w:rPr>
          <w:rFonts w:cs="Times New Roman;Times New Roman" w:ascii="Times New Roman;Times New Roman" w:hAnsi="Times New Roman;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18 июля 2017 г. № 1925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</w:t>
        <w:br/>
        <w:t xml:space="preserve">в управлении общественной организацией (кроме политической партии </w:t>
        <w:br/>
        <w:t xml:space="preserve">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</w:t>
        <w:br/>
        <w:t>их коллегиальных органов управления"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 w:bidi="ar-SA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Порядок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</w:t>
        <w:br/>
        <w:t xml:space="preserve"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 w:bidi="ar-SA"/>
        </w:rPr>
        <w:t xml:space="preserve">приказ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комитета здравоохранения Волгоградской области от 18 июля 2017 г. № 1925 (далее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орядо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) 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ах 3 – 8 Порядка слова "отдел государственной службы </w:t>
        <w:br/>
        <w:t>и кадровой работы" заменить словами "сектор по профилактике коррупционных и иных правонарушений " в соответствующих падеж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у О.Н.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</w:t>
        <w:tab/>
        <w:tab/>
        <w:t xml:space="preserve">          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37"/>
        <w:spacing w:lineRule="exact" w:line="240"/>
        <w:ind w:hanging="0"/>
        <w:rPr>
          <w:rFonts w:ascii="Times New Roman;Times New Roman" w:hAnsi="Times New Roman;Times New Roman" w:cs="Times New Roman;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pacing w:val="-3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>Волгоградской области от 18 июля 2017 г. № 1925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</w:t>
        <w:br/>
        <w:t xml:space="preserve">в управлении общественной организацией (кроме политической партии </w:t>
        <w:br/>
        <w:t>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>М.В. Лисо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Д.В. Фед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Приказ подготовил: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Бондарев Александр Владимирович</w:t>
      </w:r>
    </w:p>
    <w:p>
      <w:pPr>
        <w:pStyle w:val="Style34"/>
        <w:tabs>
          <w:tab w:val="left" w:pos="709" w:leader="none"/>
        </w:tabs>
        <w:spacing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Подпись                                     да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Arial Unicode MS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Arial Unicode MS" w:hAnsi="Courier New;Arial Unicode MS" w:cs="Courier New;Arial Unicode MS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Unicode MS" w:hAnsi="Courier New;Arial Unicode MS" w:eastAsia="Times New Roman;Times New Roman" w:cs="Courier New;Arial Unicode MS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36:00Z</dcterms:created>
  <dc:creator>Pankina</dc:creator>
  <dc:description/>
  <dc:language>en-US</dc:language>
  <cp:lastModifiedBy>A_Bondarev</cp:lastModifiedBy>
  <cp:lastPrinted>2022-06-13T18:58:00Z</cp:lastPrinted>
  <dcterms:modified xsi:type="dcterms:W3CDTF">2022-06-15T11:48:00Z</dcterms:modified>
  <cp:revision>4</cp:revision>
  <dc:subject/>
  <dc:title>УТВЕРЖДЕНЫ</dc:title>
</cp:coreProperties>
</file>