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№ _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</w:t>
        <w:br/>
        <w:t>Волгоградской области от 26 ноября 2019 г. № 3395 "Об образовании комиссии по соблюдению требований к служебному поведению государственных гражданских служащих Волгоградской области, замещающих должности государственной гражданской службы в комитете здравоохранения Волгоградской области, и урегулированию конфликта интересов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кадровыми изменениями в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митете здравоохранения Волгоград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состав комиссии по соблюдению требований </w:t>
        <w:br/>
        <w:t xml:space="preserve">к служебному поведению государственных гражданских служащих Волгоградской области, замещающих должности государственной гражданской службы в комитете здравоохранения Волгоградской области, и урегулированию конфликта интересов, утвержденный приказом комитета здравоохранения Волгоградской области от 26 ноября 2019 г. № 3395 "Об образовании  комиссии по соблюдению требований к служебному поведению государственных гражданских служащих Волгоградской области, замещающих должности государственной гражданской службы в комитете здравоохранения Волгоградской области, и урегулированию конфликта интересов" (далее </w:t>
      </w:r>
      <w:r>
        <w:rPr>
          <w:rStyle w:val="FontStyle35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иссия), следующее изменение: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должности секретаря комиссии Бондарева Александра Владимировича изложить в следующей редакции: 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старший консультант сектора по профилактике коррупционных и иных правонарушений комитета"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исполнения настоящего приказа возложить </w:t>
        <w:br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заместителя председателя комитета здравоохранения Волгоградской области Баркан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 О.Н.</w:t>
      </w:r>
    </w:p>
    <w:p>
      <w:pPr>
        <w:pStyle w:val="24"/>
        <w:keepNext w:val="true"/>
        <w:keepLines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24"/>
        <w:keepNext w:val="true"/>
        <w:keepLines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keepNext w:val="true"/>
        <w:keepLines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keepNext w:val="true"/>
        <w:keepLines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 </w:t>
        <w:tab/>
        <w:tab/>
        <w:t xml:space="preserve">                                                      А.И. Себелев</w:t>
      </w:r>
    </w:p>
    <w:p>
      <w:pPr>
        <w:pStyle w:val="24"/>
        <w:keepNext w:val="true"/>
        <w:keepLines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keepNext w:val="true"/>
        <w:keepLines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6"/>
        <w:spacing w:lineRule="exact" w:line="240"/>
        <w:ind w:hanging="0"/>
        <w:rPr>
          <w:rFonts w:ascii="Times New Roman" w:hAnsi="Times New Roman" w:cs="Times New Roman"/>
          <w:i w:val="false"/>
          <w:i w:val="false"/>
          <w:i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ования проекта приказ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тета здравоохранения Волго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</w:t>
        <w:br/>
        <w:t>Волгоградской области от 26 ноября 2019 г. № 3395 "Об образовании  комиссии по соблюдению требований к служебному поведению государственных гражданских служащих Волгоградской области, замещающих должности государственной гражданской службы в комитете здравоохранения Волгоградской области, и урегулированию конфликта интересов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620"/>
        <w:gridCol w:w="2977"/>
        <w:gridCol w:w="1468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должност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ражения/замеч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, подпись</w:t>
            </w:r>
          </w:p>
        </w:tc>
      </w:tr>
      <w:tr>
        <w:trPr>
          <w:trHeight w:val="50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еститель председателя комитет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.Н. Барк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государственной службы и кадровой работ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.В. Лис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равового обеспеч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.В. Фед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ведующий сектором организационной работы </w:t>
              <w:br/>
              <w:t>и делопроизвод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.В. Камышн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3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Приказ подготовил:</w:t>
      </w:r>
    </w:p>
    <w:p>
      <w:pPr>
        <w:pStyle w:val="Style33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Консультант отдела государственной службы и кадровой работы</w:t>
      </w:r>
    </w:p>
    <w:p>
      <w:pPr>
        <w:pStyle w:val="Style33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Бондарев Александр Владимирович</w:t>
      </w:r>
    </w:p>
    <w:p>
      <w:pPr>
        <w:pStyle w:val="Style33"/>
        <w:tabs>
          <w:tab w:val="left" w:pos="709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 w:val="false"/>
          <w:lang w:val="ru-RU"/>
        </w:rPr>
        <w:t>Подпись                                     дат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en-US" w:bidi="en-US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55:00Z</dcterms:created>
  <dc:creator>Pankina</dc:creator>
  <dc:description/>
  <dc:language>en-US</dc:language>
  <cp:lastModifiedBy>A_Bondarev</cp:lastModifiedBy>
  <cp:lastPrinted>2021-03-05T13:24:00Z</cp:lastPrinted>
  <dcterms:modified xsi:type="dcterms:W3CDTF">2022-06-13T12:25:00Z</dcterms:modified>
  <cp:revision>3</cp:revision>
  <dc:subject/>
  <dc:title>УТВЕРЖДЕНЫ</dc:title>
</cp:coreProperties>
</file>