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9 февраля 2015 г. № 516 "Об утверждении Порядк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ведомления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рядок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уведомления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приказом комитета здравоохранения Волгоградской области от 19 февраля 2015 г. № 516 (далее </w:t>
      </w:r>
      <w:r>
        <w:rPr>
          <w:rStyle w:val="FontStyle35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), следующие изменения:</w:t>
      </w:r>
    </w:p>
    <w:p>
      <w:pPr>
        <w:pStyle w:val="ConsPlusNormal"/>
        <w:numPr>
          <w:ilvl w:val="1"/>
          <w:numId w:val="2"/>
        </w:numPr>
        <w:spacing w:lineRule="exact" w:line="3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ах 2, 3 Порядка слова "сектор государственной службы </w:t>
        <w:br/>
        <w:t>и кадровой работы" заменить словами "сектор по профилактике коррупционных и иных правонарушений" в соответствующих падеж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заместителя председателя комитета здравоохранения Волгоградской области Баркан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 О.Н.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А.И. Себелев</w:t>
      </w:r>
    </w:p>
    <w:p>
      <w:pPr>
        <w:pStyle w:val="24"/>
        <w:keepNext w:val="true"/>
        <w:keepLines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9 февраля 2015 г. № 516 "Об утверждении Порядка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ведомления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.В. Лисо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В. Фед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консультант сектора по профилактик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ррупционных и иных правонарушений</w:t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4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6:00Z</dcterms:created>
  <dc:creator>Pankina</dc:creator>
  <dc:description/>
  <cp:keywords/>
  <dc:language>en-US</dc:language>
  <cp:lastModifiedBy>A_Bondarev</cp:lastModifiedBy>
  <cp:lastPrinted>2022-06-20T19:01:00Z</cp:lastPrinted>
  <dcterms:modified xsi:type="dcterms:W3CDTF">2022-06-20T16:05:00Z</dcterms:modified>
  <cp:revision>5</cp:revision>
  <dc:subject/>
  <dc:title>УТВЕРЖДЕНЫ</dc:title>
</cp:coreProperties>
</file>