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б организации медицинской помощи взрослому населению по профилю "пульмонология" на территории Волгоградской области</w:t>
      </w:r>
    </w:p>
    <w:p>
      <w:pPr>
        <w:pStyle w:val="Normal"/>
        <w:shd w:fill="FFFFFF" w:val="clear"/>
        <w:tabs>
          <w:tab w:val="clear" w:pos="708"/>
          <w:tab w:val="left" w:pos="75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здравоохранения Российской Федерации от 15 ноября 2012 г. № 916н "Об утверждении Порядка оказания медицинской помощи населению по профилю "пульмонология",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дпунктом 2.1.7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комитете здравоохранения Волгоградской области, утвержденного постановлением Губернатора Волгоградской области от 24 ноября 2014 г. № 152 "Об утверждении Положения о комитете здравоохранения Волгоградской области", в целях совершенствования организации медицинской помощи взрослому населению по профилю "пульмонология"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ab/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</w:t>
        <w:tab/>
        <w:t xml:space="preserve"> Определить </w:t>
      </w:r>
      <w:hyperlink w:anchor="P3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принцип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рганизации медицинской помощи             по профилю "пульмонология" взрослому населению на территории Волгоградской области согласно приложению 1 к настоящему приказу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</w:t>
        <w:tab/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</w:t>
        <w:tab/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дицинских организаций по видам и условиям оказание медицинской помощи взрослому населению по профилю "пульмонология" на территории Волгоградской области согласно приложению 2 к настоящему приказ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2.</w:t>
        <w:tab/>
      </w:r>
      <w:hyperlink w:anchor="P3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Зон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тветственности медицинских организаций, оказывающих круглосуточную медицинскую помощь для проведения медицинской эвакуации больных пульмонологического профиля, нуждающихся </w:t>
        <w:br/>
        <w:t xml:space="preserve">в госпитализации по экстренным показаниям, согласно приложению 3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риказ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</w:t>
        <w:tab/>
      </w:r>
      <w:hyperlink w:anchor="P4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х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репления медицинских организаций для перевода больных из терапевтических отделений в пульмонологические отделения согласно приложению 4 к настоящему приказ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</w:t>
        <w:tab/>
      </w:r>
      <w:hyperlink w:anchor="P6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х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я консультативного приема врачей-пульмонологов за участковой терапевтической службой согласно приложению 5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Главным врачам медицинских организаций, подведомственных комитету здравоохранения Волгоградской области, организовать работу</w:t>
        <w:br/>
        <w:t xml:space="preserve"> в части оказания медицинской помощи взрослому населению по профилю "пульмонология" в соответствии с требованиями настоящего при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взрослому населению по профилю "пульмонология" в соответствии с требованиями настоящего при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Признать утратившим силу приказ комитета здравоохранения Волгоградской област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9 июня 2018 г. № 1946 "Об организации медицинской помощи взрослому населению по профилю "пульмонология" на территории Волгоградской области"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Контроль исполнения настоящего приказа возложить                        на заместителя председателя комитета здравоохран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  <w:t xml:space="preserve"> 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Захарова Анна Евгенье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0"/>
          <w:szCs w:val="20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 w:eastAsia="ru-RU" w:bidi="ar-SA"/>
        </w:rPr>
        <w:t>30-82-69</w:t>
      </w:r>
    </w:p>
    <w:tbl>
      <w:tblPr>
        <w:tblW w:w="398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</w:tblGrid>
      <w:tr>
        <w:trPr/>
        <w:tc>
          <w:tcPr>
            <w:tcW w:w="39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риказу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итета здравоохранения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гоградской области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___________№______</w:t>
            </w:r>
          </w:p>
          <w:p>
            <w:pPr>
              <w:pStyle w:val="ConsPlusNormal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нцип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рганизации медицинской помощи по профилю "пульмонология" взрослому населению на территории Волгоградской области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Основным принципом оказания медицинской помощи взрослому населению по профилю "пульмонология" на территории Волгоградской области является профилактическая направленность и выявление бронхолегочных заболеваний на ранних стадиях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ru-RU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дицинских организаций при оказании медицинской помощи взрослому населению по профилю "пульмонология" на территории Волгоградской области представлено в приложении 2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амбулаторных условиях первичная медико-санитарная медицинская помощь взрослому населению по профилю "пульмонология" оказывается          в кабинетах врачей-терапевтов участковых, врачей общей практики, врачей-пульмонолог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рач-терапевт участковый при невозможности оказания плановой медицинской помощи по профилю "пульмонология" в амбулаторных условиях направляет пациента на госпитализацию в терапевтическое отделение либо      на консультативный прием врача-пульмонолога в медицинские организации, осуществляющие консультативный прием согласно </w:t>
      </w:r>
      <w:hyperlink w:anchor="P8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,5                   к настоящему приказу, для решения вопроса о госпитализации                              в пульмонологическое отдел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hyperlink w:anchor="P6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х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 закрепления консультативного приема врачей-пульмонологов   за участковой терапевтической службой определена приложением 5                       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Врач-пульмонолог консультативного приема оказывает диагностическую, лечебную и консультативную помощь пациентам с острыми и хроническими бронхолегочными заболеваниям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ольничной пневмонией затяжного, осложненного либо среднетяжелого и тяжелого теч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нхиальной астмой - совместно с врачом-аллергологом-иммунолог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онической обструктивной болезнью легких тяжелого течения, осложненной или в стадии обостр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стициальными заболеваниями легких (в том числе саркоидозом)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ледственно детерминированными заболеваниями с поражением бронхолегочной системы, в том числе муковисцидоз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ожденными пороками развития бронхолегочной систем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нхоэктаза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туберкулезными и постпневмоническими изменениями в легких        с хронической дыхательной недостаточностью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онической дыхательной недостаточностью, развившейся на фоне рестриктивных заболеваний грудной клетк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гочной гипертензией совместно с врачом-кардиолог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нхолегочными заболеваниями на фоне врожденных иммунодефицитных состояний - совместно с врачом-аллергологом-иммунолого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ираторными жалобами неясного генеза - совместно с врачом-аллергологом-иммунологом, врачом-оториноларингологом, врачом-инфекционистом, врачом-кардиологом, врачом-гастроэнтерологом и врачами других специальностей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онсультативного приема врач-пульмонолог определяет тактику дальнейшего ведения пациента - госпитализация в пульмонологическое отделение либо продолжение лечения у врача-терапевта участкового                  с рекомендациями по дальнейшему лечению в амбулаторных условиях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и медицинской эвакуации больных, нуждающихся в госпитализации по экстренным показаниям, действует территориальный принцип - ближайший стационар согласно </w:t>
      </w:r>
      <w:hyperlink w:anchor="P3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она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и, определенным приложением 3        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ачи-специалисты и/или администраторы медицинских организаций    по показаниям организуют консультации врача-пульмонолога (врача-анестезиолога-реаниматолога) государственного бюджетного учреждения здравоохранения "Волгоградская областная клиническая больница № 1", Волгоград (далее - ГБУЗ "ВОКБ № 1") через Телемедицинский центр в рабочее время или круглосуточно в ежедневном режиме функционирует с врачами-специалистами и Регионального дистанционного консультативного центра по анестезиологии и реаниматологии, функционирующего на базе отделения экстренной консультативной медицинской помощи и медицинской эвакуации государственного  учреждения здравоохранения "Городская клиническая больница скорой медицинской помощи № 25".</w:t>
      </w:r>
    </w:p>
    <w:p>
      <w:pPr>
        <w:pStyle w:val="ConsPlusNormal"/>
        <w:ind w:firstLine="6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 целью определения тактики ведения, в том числе организации медицинской эвакуации в специализированные пульмонологические отделения согласно зонам ответственности, определенным </w:t>
      </w:r>
      <w:hyperlink w:anchor="P4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ложением 4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осуществления медицинской эвакуации в терапевтическое отделение, после стабилизации состояния при наличии медицинских показаний больные могут переводиться в пульмонологические отделения согласно </w:t>
      </w:r>
      <w:hyperlink w:anchor="P49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х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репления, определенной приложением 4 к настоящему приказ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еэффективности терапии острых гнойных заболеваний легких         и плевры (острый абсцесс, острая эмпиема) в течение 10 дней, после предварительной телемедицинской консультации, осуществляется перевод пациентов в торакальное отделение ГБУЗ "ВОКБ № 1"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циенты с подозрением на новообразования органов дыхания после устранения жизнеугрожающих состояний в целях определения тактики дальнейшего лечения в обязательном порядке направляются в государственное бюджетное учреждение здравоохранения "Волгоградский областной клинический онкологический диспансер", Волгогра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циенты с подозрением на туберкулез органов дыхания после устранения жизнеугрожающих состояний в целях определения тактики дальнейшего лечения в обязательном порядке направляются в государственное бюджетное учреждение здравоохранения "Волгоградский областной клинический противотуберкулезный диспансер", Волгоград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здравоохранения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№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еделение медицинских организаций по видам и условиям оказания медицинской помощи взрослому населению по профилю "пульмонология" на территории Волгоградской области</w:t>
      </w:r>
    </w:p>
    <w:tbl>
      <w:tblPr>
        <w:tblW w:w="98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481"/>
        <w:gridCol w:w="2551"/>
        <w:gridCol w:w="2041"/>
        <w:gridCol w:w="170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казания медицин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уктурное подразделение медицинской орган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, оказывающий помощь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 медицинской организации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ая, в том числе скорая специализированная, медицинская помощ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, врач-специалист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ая медико-сани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врачеб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ско-акушерские пункты, здравпунк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льдшер, медицинская сестр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еб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ебные амбулатории, поликли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рач-терапевт участковый, врач- общей практики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кли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ульмонолог, врач-терапевт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ой стациона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ая медико-сани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логические дневные стацион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ульмонолог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осуточный стационар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зирован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логические круглосуточные стационар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пульмонолог, врач-терапевт, врач-хирург,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ач-торакальный хирур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ичная медико-санитарная специализированная помощь оказывается     в кабинетах врачей-пульмонологов, а при их отсутствии - в кабинетах врачей-терапевтов участковых, развернутых при следующих медицинских организаций</w:t>
      </w:r>
      <w:r>
        <w:rPr/>
        <w:t>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300"/>
      </w:tblGrid>
      <w:tr>
        <w:trPr>
          <w:tblHeader w:val="true"/>
          <w:trHeight w:val="88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№ 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Алексее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Бык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ище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Данил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Дубовского муниципального райо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 Еланская ЦРБ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Жирн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Иловли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алаче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иквидзе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Клетского муниципального райо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отельник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"Котовского муниципального района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умылже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Лени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ехае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иколае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овоанни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овониколае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Октябрь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Ольховского муниципального райо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Паллас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 "ЦРБ Руднянского муниципального райо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ветлояр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ерафимович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реднеахтубин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тарополта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Суровикинского муниципального райо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Чернышк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Фроловская ЦРБ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Михайловская ЦРБ"</w:t>
            </w:r>
          </w:p>
        </w:tc>
      </w:tr>
      <w:tr>
        <w:trPr>
          <w:trHeight w:val="71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Урюпинская ЦРБ имени. В.Ф. Жогова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г. Камышина "Городская больница  № 1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ентральная городская больница г.Камышин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больница скорой медицинской помощи  № 15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Больница № 16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Больница № 22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 5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больница №  11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больница скорой медицинской помощи № 7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З "Клиническая больница "РЖД-Медицина" (по согласованию)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 4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УЗ "Клиническая поликлиника № 3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поликлиника № 28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30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2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поликлиника № 1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8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клиническая больница № 1 им. С.З. Фишера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клиническая больница № 3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больница № 2"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поликлиника № 5"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тивный прием врачей-пульмонологов проводится в кабинетах врачей-пульмонологов при следующих медицинских организациях по направлениям врачей-терапевтов и врачей – общей практики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793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ВОКБ № 1", Волгогра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П № 1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П № 28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МЦРБ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г. Камышина "ГБ № 1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ВОКБ № 3",г. Волгоград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БСМП № 15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4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30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КБ № 11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УЗ "Поликлиника № 2"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БУЗ "ГБ № 2"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зированная медицинская помощь взрослому населению по профилю "пульмонология" оказывается в круглосуточных стационарах при следующих медицинских организациях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77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дицинской организаци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ВОКБ № 1"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ГКБСМП № 25"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БСМП № 15"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больница № 2", г. Волжск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МЦРБ"</w:t>
            </w:r>
          </w:p>
        </w:tc>
      </w:tr>
    </w:tbl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sPlusNormal"/>
        <w:numPr>
          <w:ilvl w:val="0"/>
          <w:numId w:val="0"/>
        </w:numPr>
        <w:ind w:right="707"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здравоохранения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ConsPlusNormal"/>
        <w:ind w:right="707" w:firstLine="72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№______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right="707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0" w:name="P22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оны ответственности медицинских организаций, оказывающих круглосуточную медицинскую помощь для проведения медицинской эвакуации больных пульмонологического профиля, нуждающихся в госпитализации по экстренным показаниям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62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ррит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репленная медицинск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ни госпит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ксее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Алексеев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ык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Бык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ище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ородище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анил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Данил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уб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Дубов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ла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Еланская ЦРБ  Волго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рн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Жирн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ловл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Иловли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аче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алаче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квидзе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иквидзе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ет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Клет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ельник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отельник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т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" Кот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умылже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умылже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ен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Лени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хае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ехае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олае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иколае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анн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овоанни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николае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ктябрь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Октябрь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льх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ллас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Паллас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дня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уднянского муниципального района"ЦРБ Руднян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ветлояр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ветлояр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ерафимович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ерафимович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ахтуб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реднеахтубин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ополта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ровик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Суровикин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рнышк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Чернышк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Фролово и Фролов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Фрол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Михайлов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Михайловская ЦР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Урюпинск и Урюпинский райо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Урюпинская ЦРБ имени В.Ф.Ж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. Камышин и Камышинский район (территория обслуживания) 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ородская больница № 1"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г. Камышина "Городская больница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Камышин (территория обслуживания) ГБУЗ "ЦГБ" г.Камыши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ГБ" г.Камыш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армейский район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СМП № 1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н, вт, ср, пт, с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Больница № 16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т, в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ировский район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ГКБ № 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ский и Ворошиловский районы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СМП № 7"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зержинский и Центральный районы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ГКБ СМП № 2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снооктябрьский район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 № 5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акторозаводский район Волгоград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 № 12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. Волжск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ородская больница № 2"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ежедневно </w:t>
            </w:r>
          </w:p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707" w:firstLine="720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707"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здравоохранения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№______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хемы закрепления медицинских организаций для перевода больных из терапевтических отделений в отделения пульмонологии</w:t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721"/>
        <w:gridCol w:w="2721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ие организации, оказывающие медицинскую помощь больным пульмонологического профиля в условиях терапевтического отдел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дицинские организации, оказывающие медицинскую помощь больным пульмонологического профиля в отделениях пульмонологии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Урюпинская ЦРБ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ВОКБ № 1"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Алексеев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овоанн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ерафимович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ГБ"г. Камышин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 г. Камышина "Городская больница № 1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отельни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ветлояр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Октябрь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алач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Суровикин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Черныш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Клет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Жирн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 Руднянского муниципального района"ЦРБ Руднян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ЦРБ Котовского муниципального район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ех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иквидзе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Еланская ЦРБ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Даниловская ЦРБ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Михайловская ЦРБ"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Кумылже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Фрол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КБ № 1 им. С.З. Фишера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ородская больница № 2"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Бы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реднеахтуб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Паллас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Никол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Лен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ГКБ № 1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ГКБСМП № 25"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СМП № 7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 № 5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 № 12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 № 11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Иловл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Городище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ЦРБ Дубов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Больница № 22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КБСМП № 15"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УЗ "Больница № 16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БУЗ "Светлояр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707" w:hanging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707"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707" w:firstLine="72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иказу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а здравоохранения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лгоградской области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№______</w:t>
      </w:r>
    </w:p>
    <w:p>
      <w:pPr>
        <w:pStyle w:val="ConsPlusNormal"/>
        <w:ind w:right="707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хемы закрепления консультативного приема врачей-пульмонологов за участковой терапевтической службой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579"/>
        <w:gridCol w:w="2721"/>
      </w:tblGrid>
      <w:tr>
        <w:trPr>
          <w:trHeight w:val="1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организация, направляющая на консультативный прием врача-пульмоноло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ицинская организация, в которой осуществляется консультативный прием врача-пульмонолога</w:t>
            </w:r>
          </w:p>
        </w:tc>
      </w:tr>
      <w:tr>
        <w:trPr>
          <w:trHeight w:val="3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Урюпинская ЦРБ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ВОКБ № 1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Алексе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ех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овоанн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отельни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Октябрь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Суровикин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Черныш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Иловл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ЦРБ Котовского муниципального район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Руднян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ГБ" г. Камышина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г. Камышина "Городская больница № 1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Жирн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иквидзенская ЦРБ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МЦРБ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Клет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умылже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Еланская ЦРБ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ерафимович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Фрол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Данил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М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Палласовская ЦРБ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больница № 2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Никола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реднеахтуб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Быко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Ленин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КБ № 1 имени С.З. Фишер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КБ № 3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больница № 2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ская поликлиника № 5", г. Волжски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П № 1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П № 1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ЦРБ Дубовского муниципального района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БСМП № 15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БСМП № 15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Больница № 22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Больница № 16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Светлояр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4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4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БСМП № 7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БУЗ "ВОКБ № 3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УЗ "Клиническая поликлиника № 3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5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Калачевская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поликлиника № 28"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УЗ "Клиническая поликлиника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28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"Городище ЦРБ"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30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УЗ "Поликлиника № 30"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Клиническая больница № 11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УЗ "Клиническая больница № 11"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"Поликлиника № 2"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ГУЗ "Поликлиника № 2"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;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;Times New Roman" w:cs="Times New Roman;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;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;Times New Roman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;Times New Roman"/>
      <w:sz w:val="24"/>
      <w:szCs w:val="24"/>
      <w:lang w:val="en-US" w:bidi="en-US"/>
    </w:rPr>
  </w:style>
  <w:style w:type="character" w:styleId="FontStyle47">
    <w:name w:val="Font Style47"/>
    <w:basedOn w:val="Style11"/>
    <w:qFormat/>
    <w:rPr>
      <w:rFonts w:ascii="Times New Roman;Times New Roman" w:hAnsi="Times New Roman;Times New Roman" w:cs="Times New Roman;Times New Roman"/>
      <w:color w:val="000000"/>
    </w:rPr>
  </w:style>
  <w:style w:type="character" w:styleId="FontStyle13">
    <w:name w:val="Font Style13"/>
    <w:basedOn w:val="Style1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4"/>
      <w:ind w:firstLine="619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Style20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95254839C84E6835D02012FC4C80EEDEBDB92DD0B9636C27C70B49BE3F9CC05910755B403C3CC5D017D66CFM3t0M" TargetMode="External"/><Relationship Id="rId3" Type="http://schemas.openxmlformats.org/officeDocument/2006/relationships/hyperlink" Target="consultantplus://offline/ref=29ECB0453C085D6593763965D05FB3E8774D1A8690C9CFA3CEDD6CA6561279D91001D8CEB63CC636CA24C207EB044C9CE7020896D8C5DF35A81888B3N7t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3:00Z</dcterms:created>
  <dc:creator>A_Toroptseva</dc:creator>
  <dc:description/>
  <cp:keywords/>
  <dc:language>en-US</dc:language>
  <cp:lastModifiedBy>AE_Zaharova</cp:lastModifiedBy>
  <cp:lastPrinted>2022-06-21T13:57:00Z</cp:lastPrinted>
  <dcterms:modified xsi:type="dcterms:W3CDTF">2022-06-23T11:56:00Z</dcterms:modified>
  <cp:revision>3</cp:revision>
  <dc:subject/>
  <dc:title/>
</cp:coreProperties>
</file>