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 комитета здравоохранения Волгоградской области от 30 сентября 2015 г. № 3291 "Об организации оказания скорой, в том числе скорой специализированной, медицинской помощи на территории Волгоградской области"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приведения нормативно-правового акта в соответствие </w:t>
        <w:br/>
        <w:t>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а также в связи с реорганизацией государственных учреждений здравоохранения, подведомствен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итету здравоохранения Волгоградской области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и к а з ы в а ю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каз комитета здравоохранения Волгоградской области от 30 сентября 2015 г. № 3291 "Об организации оказания скорой, в том числе скорой специализированной, медицинской помощи на территории Волгоградской области"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риказ)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ац 5 Приложения 1 к Приказу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- медицинские укладки и наборы для оказания скорой медицинской помощи формировать в соответствии с требованиями приказа Министерства здравоохранения Российской Федерации от 28 октября 2020 г. № 1165н </w:t>
        <w:br/>
        <w:t>"</w:t>
      </w: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требований к комплектации лекарственными препаратами </w:t>
        <w:br/>
        <w:t>и медицинскими изделиями укладок и наборов для оказания скорой медицинской помощи</w:t>
      </w:r>
      <w:r>
        <w:rPr>
          <w:rFonts w:cs="Times New Roman" w:ascii="Times New Roman" w:hAnsi="Times New Roman"/>
          <w:sz w:val="28"/>
          <w:szCs w:val="28"/>
          <w:lang w:val="ru-RU"/>
        </w:rPr>
        <w:t>";"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23 Приложения 2 к Приказу изложить </w:t>
      </w:r>
      <w:r>
        <w:rPr/>
        <w:t xml:space="preserve">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627"/>
        <w:gridCol w:w="2379"/>
        <w:gridCol w:w="5727"/>
        <w:gridCol w:w="492"/>
      </w:tblGrid>
      <w:tr>
        <w:trPr>
          <w:cantSplit w:val="true"/>
        </w:trPr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льховский рай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тделение скорой медицинской помощи </w:t>
              <w:br/>
              <w:t xml:space="preserve">ГБУЗ "Центральная районная больница Ольховского муниципального района" </w:t>
            </w:r>
          </w:p>
          <w:p>
            <w:pPr>
              <w:pStyle w:val="Normal"/>
              <w:autoSpaceDE w:val="false"/>
              <w:rPr/>
            </w:pPr>
            <w:hyperlink w:anchor="Par11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lang w:val="ru-RU" w:eastAsia="ru-RU" w:bidi="ar-SA"/>
                </w:rPr>
                <w:t>*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озможно привлечение бригад скорой медицинской помощи Филиала № 2 ГБУЗ "Клиническая станция скорой медицинской помощи" в г.Камышин</w:t>
            </w:r>
          </w:p>
        </w:tc>
        <w:tc>
          <w:tcPr>
            <w:tcW w:w="4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  <w:tab/>
        <w:t>Контроль исполнения 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ложить на заместителя председателя комитета здравоохранения Волгоградской области </w:t>
        <w:br/>
        <w:t>Алимова Н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иколин Денис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0-99-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basedOn w:val="Style11"/>
    <w:qFormat/>
    <w:rPr>
      <w:color w:val="000000"/>
      <w:shd w:fill="auto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0:00Z</dcterms:created>
  <dc:creator>A_Toroptseva</dc:creator>
  <dc:description/>
  <cp:keywords/>
  <dc:language>en-US</dc:language>
  <cp:lastModifiedBy>D_Nikolin</cp:lastModifiedBy>
  <cp:lastPrinted>2022-06-24T10:37:00Z</cp:lastPrinted>
  <dcterms:modified xsi:type="dcterms:W3CDTF">2022-06-24T07:55:00Z</dcterms:modified>
  <cp:revision>6</cp:revision>
  <dc:subject/>
  <dc:title/>
</cp:coreProperties>
</file>