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30 декабря 2020 г. № 3550н "О коллегиальном органе 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коллегиального органа при комитете здравоохранения Волгоградской области по согласованию документов, разрабатываемых комитетом здравоохранения Волгоградской области                       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, утвержденный приказом комитета здравоохранения Волгоградской области от 30 декабря 2020 г.                    № 3550н "О коллегиальном органе 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 (далее – состав коллегиального органа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/>
        <w:t xml:space="preserve">вести в состав коллегиального органа: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67"/>
        <w:gridCol w:w="6237"/>
      </w:tblGrid>
      <w:tr>
        <w:trPr>
          <w:trHeight w:val="1032" w:hRule="atLeast"/>
        </w:trPr>
        <w:tc>
          <w:tcPr>
            <w:tcW w:w="2897" w:type="dxa"/>
            <w:tcBorders/>
          </w:tcPr>
          <w:p>
            <w:pPr>
              <w:pStyle w:val="Normal"/>
              <w:autoSpaceDE w:val="false"/>
              <w:ind w:left="709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ухов Андр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начальник отдела контрактной служб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КУ "Дирекция по обеспечению деятельности государственных учреждений здравоохранения Волгоградской области", секретарь коллегиального органа (по согласовани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, член коллегиального органа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рнев Сергей Вячеславо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5-15-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Kornev</cp:lastModifiedBy>
  <cp:lastPrinted>2022-07-08T14:37:00Z</cp:lastPrinted>
  <dcterms:modified xsi:type="dcterms:W3CDTF">2022-07-08T11:37:00Z</dcterms:modified>
  <cp:revision>20</cp:revision>
  <dc:subject/>
  <dc:title>УТВЕРЖДЕНЫ</dc:title>
</cp:coreProperties>
</file>