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0 декабря 2020 г.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перераспределением обязанностей в комитете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здравоохранения Волгоградской области от 30 декабря 2020 г.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                      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 (далее – Приказ № 3550н) следующие измен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ллегиального орга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, утвержденный Приказом № 3550н, изложить                                                        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осуществл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И.А. Карас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рнев Сергей Вячеславович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95-15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Kornev</cp:lastModifiedBy>
  <cp:lastPrinted>2022-07-26T14:58:00Z</cp:lastPrinted>
  <dcterms:modified xsi:type="dcterms:W3CDTF">2022-07-26T11:59:00Z</dcterms:modified>
  <cp:revision>21</cp:revision>
  <dc:subject/>
  <dc:title>УТВЕРЖДЕНЫ</dc:title>
</cp:coreProperties>
</file>