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Старополта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тарая Полта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Ерусланская, 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клинической лаборатор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.п. Октябрьский, ул. Свердл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дерматовене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1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.п. Октябрьский, ул. Свердл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.п. Октябрь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эндоскоп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2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Клиническая стоматологическая поликлиника № 3",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им. Николая Отрады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№ 2 Стоматологическое отделение г. Дуб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ом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стоматолог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2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.п. Октябрьский, ул. Свердл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-терапев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3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Палласовская ЦРБ", Волгоградская область, Паллас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ая участковая больница. Врачебная 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лас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ка, ул. Береговая, 2А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3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.п. Октябрьский, ул. Свердл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ая участковая больница. Поликлиника Октябрь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й, ул. Октябрьская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7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ахтуб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№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7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ий район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№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ч</w:t>
            </w:r>
            <w:r>
              <w:rPr>
                <w:rFonts w:cs="Times New Roman" w:ascii="Times New Roman" w:hAnsi="Times New Roman"/>
                <w:lang w:val="ru-RU"/>
              </w:rPr>
              <w:t xml:space="preserve"> функциональ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8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Старополта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тарая Полта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Ерусланская, 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9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Быковская ЦРБ", Волгоградская область, Быковский </w:t>
            </w:r>
            <w:r>
              <w:rPr>
                <w:rFonts w:cs="Times New Roman" w:ascii="Times New Roman" w:hAnsi="Times New Roman"/>
              </w:rPr>
              <w:t xml:space="preserve">район, р.п. Бы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Волжская, дом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пролейский фельдшерско-акушерский пункт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уговая Пролей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3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ункт 11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реднеахтубинская ЦРБ", Волгоградская область, Среднеахтубинский район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ельдшер </w:t>
            </w:r>
            <w:r>
              <w:rPr>
                <w:rFonts w:cs="Times New Roman" w:ascii="Times New Roman" w:hAnsi="Times New Roman"/>
              </w:rPr>
              <w:t>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ункт 11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иколаевск, ул. Октябрьская, д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ский фельдшерско-акушерский пункт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уть Ильич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енко, дом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Пункт 11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иколаевск, ул. Октябрьская, д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фельдшерско-акушерский пункт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ец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ботарева, дом 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бр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5. Пункт 12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иколаевск, ул. Октябрьская, д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Бытовский фельдшерско-акушерский пункт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Новый Быт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ом №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6. Пункт 12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100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Кумылженская, ул. 50 лет Октябр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уришен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мылже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Скуришен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ом № 2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7. Пункт 13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100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. 40 лет Октябр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хозны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рчединского Лесхоз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8. Пункт 13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6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Палласовская ЦРБ", Волгоградская область, Палласовский район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ул. Победы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Савинской участковой больницы Паллас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Савинка, ул. Береговая, 2А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9. Пункт 14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Паллас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ский район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ул. Победы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Савинской участковой больницы Паллас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Савинка, ул. Береговая, 2А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0. Пункт 14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ветлоярская ЦРБ", Волгоградская область, Светлоярский район, р.п. Светлый Яр, ул. Мелиоративная, дом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леное, ул. Клубная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1. Пункт 14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реднеахтубинская ЦРБ", Волгоградская область, Среднеахтубинский район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фельдшерско-акушерский пункт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лхозна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2. Пункт 14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24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артизанский фельдшерско-акушерский пункт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хтубинский район, х. Чапаевец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дорожная, 3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3. Пункт 14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п. Песчанка Среднеахтубинский район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есчан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дом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сест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4. Пункт 15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24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овикино, улица Сысоева, дом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ский ФАП Суровик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б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5. Пункт 15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ветлоярская ЦРБ", Волгоградская область, Светлоярский район, р.п. Светлый Яр, ул. Мелиоративная, дом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леное, ул. Клубная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07-28T13:52:00Z</cp:lastPrinted>
  <dcterms:modified xsi:type="dcterms:W3CDTF">2022-07-29T07:39:00Z</dcterms:modified>
  <cp:revision>502</cp:revision>
  <dc:subject/>
  <dc:title>УТВЕРЖДЕНЫ</dc:title>
</cp:coreProperties>
</file>