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министерства здравоохра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 от 19 апреля 2012 г. № 829 "Об утверждении Положения о порядке выдачи разрешения на занятие народной медицино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территории Волгоградской обла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министерства здравоохранения Волгоградской области от 19 апреля 2012 г. № 829 "Об утверждении Положения о порядке выдачи разрешения на занятие народной медициной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далее - Приказ), следующие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реамбуле Приказа слова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26.12.2008                 № 294-ФЗ "О защите прав юридических лиц и индивидуальных предпринимателей при осуществлении государственного контроля (надзора)            и муниципального контроля"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Подпункт 1.3 Приказа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Подпункты 1.1-1.8 приказа считать подпунктами 1.1.-1.7. соответствен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ложении о порядке выдачи разрешения на занятие народной медициной на территории Волгоградской области (далее – Положение                        о порядке выдачи разрешения)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 В преамбуле Положения о порядке выдачи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 и муниципального контроля" исключить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Подпункт 4.2 пункта 4 Положения о порядке выдачи раз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4.2. Представление медицинской профессиональной некоммерческой организации или совместное представление медицинской профессиональной некоммерческой организации и медицинской организации (далее – Представление), которое должно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регистрационный номер Представления и дату выдач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фамилию, имя, (в случае, если имеется) отчество заявителя, данные документа, удостоверяющие его личность, место регист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) информацию о наличии у медицинской профессиональной некоммерческой организации правовых оснований выдавать Предста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) перечень условий выдачи Представлений, установленных                                   в медицинской профессиональной некоммерческой организации и медицинской организации, имеющей лицензию на медицинскую деятель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) информацию о соответствии места приема пациентов требованиям, установленным настоящим Положени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) перечень видов и методов народной медицины, используемых претендент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ж) информацию о наличии или отсутствии подготовки по используемым метод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итель имеет право представить в комитет иные документы (копии документов, подтверждающих наличие высшего или среднего медицинского образования; копию сертификата специалиста и другие документы). Копии документов должны быть заверены нотариаль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ражданин, представивший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. 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ложения, несет ответственность за достоверность и полноту сведений, в них содержащихся.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ункт 9 Положения о порядке выдачи разрешения изложить                          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9. Лишение разрешения на занятие народной медициной производится              в срок, не превышающий 10 рабочих дней со дн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упления в комитет заявления от целителя о прекращении целительской деятельности на территории Волгоградской области, по адресу, указанному в разрешении на занятие народной медициной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тивированного заключения (ходатайства) медицинской профессиональной некоммерческой организации либо совместного мотивированного заключения (ходатайства) медицинской профессиональной некоммерческой организации и медицинской организации с ходатайством                  о лишении целителя разрешения на занятие народной медициной                             или о недостаточной квалификации гражданина, получившего разрешение                на занятие народной медициной (диплом целител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тупления в законную силу решений суда о причинении целителем ущерба здоровью пациента или о выявлении негативных последствий для здоровья пациента, наступивших вследствие использования методов народной медицины, либо о прямом запрете деятельности цел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исьменной информации от правоохранительных органов или органов, уполномоченных на осуществление государственного контроля (надзора)                    о выявленных фактах проведения лицом, получившим разрешение на занятие народной медициной массовых сеансов, распространения недостоверной или заведомо ложной рекламы, а также фактах нарушений установленного порядка занятия народной медициной на территории Волгоградской области                           и невыполнения требований по их устран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е о лишении разрешения на занятие народной медициной принимается Комиссией. По результатам принятого решения Комиссии должностным лицом комитета в течение 3 рабочих дней со дня принятия данного решения направляется уведомление о лишении разрешения на занятие народной медициной.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 Пункт 16 Положения о порядке выдачи разреш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</w:t>
        <w:tab/>
        <w:t>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ab/>
        <w:tab/>
        <w:t xml:space="preserve">            И.А. Карасе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(8442) 30-82-83 Косенькова Алла Сергеев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1F6D8C4C1845C00B1A185A613453B1880937CDFD46DE2ED32E9F5EF96B0B619F498BB0p0UDH" TargetMode="External"/><Relationship Id="rId3" Type="http://schemas.openxmlformats.org/officeDocument/2006/relationships/hyperlink" Target="consultantplus://offline/ref=0C7310E6FFB5DF09F3C81F6D8C4C1845C00B1A185A613453B1880937CDFD46DE2ED32E9F5EF96B0B619F498BB0p0UDH" TargetMode="External"/><Relationship Id="rId4" Type="http://schemas.openxmlformats.org/officeDocument/2006/relationships/hyperlink" Target="consultantplus://offline/ref=CB617CCA1BE0F0414900A0E8E71A6FAFF0DB057349B4AA9652B54DED7A9B12CD75F7BFF0C383E417394F0F1829B8CCEA54F8EFC1E74F32C77483CEA3m4z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5:00Z</dcterms:created>
  <dc:creator>Pankina</dc:creator>
  <dc:description/>
  <cp:keywords/>
  <dc:language>en-US</dc:language>
  <cp:lastModifiedBy>Косенькова Алла Сергеевна</cp:lastModifiedBy>
  <cp:lastPrinted>2022-07-05T15:18:00Z</cp:lastPrinted>
  <dcterms:modified xsi:type="dcterms:W3CDTF">2022-08-03T11:05:00Z</dcterms:modified>
  <cp:revision>3</cp:revision>
  <dc:subject/>
  <dc:title>УТВЕРЖДЕНЫ</dc:title>
</cp:coreProperties>
</file>