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министерства здравоохран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 от 19 апреля 2012 г. № 833 "Об утверждении порядка занятия народной медициной на территории Волгоградской обла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рядок занятия народной медициной на территории Волгоградской области, утвержд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м министерства здравоохранения Волгоградской области от 19 апреля 2012 г. № 833                        "Об утверждении порядка занятия народной медициной на территории Волгоградской области" (далее – Порядок) следующие изменения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1.1. Пункт 1 Порядка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"целитель – гражданин Российской Федерации, получивший                                     в установленном порядке разрешение на занятие народной медициной;";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1.2. Абзац второй пункта 9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"- поступление в комитет заявления от целителя о лишении разрешения              на занятие народной медициной на территории Волгоградской области;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</w:t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8442) 30-82-83 Косенькова Алла Сергеевн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B30E1BA42D3197BE042C53608D577F5BEA3686E2A2BD748F595D498C14CF65366D70A1FD964A522F29072407BC2B1F03E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9:00Z</dcterms:created>
  <dc:creator>Pankina</dc:creator>
  <dc:description/>
  <cp:keywords/>
  <dc:language>en-US</dc:language>
  <cp:lastModifiedBy>Косенькова Алла Сергеевна</cp:lastModifiedBy>
  <cp:lastPrinted>2022-08-09T14:28:00Z</cp:lastPrinted>
  <dcterms:modified xsi:type="dcterms:W3CDTF">2022-08-09T11:36:00Z</dcterms:modified>
  <cp:revision>10</cp:revision>
  <dc:subject/>
  <dc:title>УТВЕРЖДЕНЫ</dc:title>
</cp:coreProperties>
</file>