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знании утратившими силу приказов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В связи с утратой актуальности некоторых приказов Комитета по здравоохранению Администрации Волгоград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 и к а з ы в а 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1. Признать утратившими силу приказы Комитета по здравоохранению Администрации Волгоградской обла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т 22 марта 2007 г. № 296 "Об организации работы по охране труда в учреждениях здравоохранения Волгоградской област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т 05 сентября 2011 г. № 1803 "Об утверждении Положения об объектовых добровольных пожарных дружинах в учреждениях здравоохранения Волгоградской области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А.И. Себ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едоров Дмитрий Владимир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0-82-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АН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 "О признании утратившими силу приказов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2126"/>
        <w:gridCol w:w="16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имаемая</w:t>
            </w:r>
          </w:p>
          <w:p>
            <w:pPr>
              <w:pStyle w:val="Heading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ч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оекту приказ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та 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правового обеспечен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делопроизвод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никова Н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  <w:lang w:val="en-US" w:bidi="en-US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1">
    <w:name w:val="text1"/>
    <w:basedOn w:val="Style11"/>
    <w:qFormat/>
    <w:rPr>
      <w:color w:val="000000"/>
      <w:shd w:fill="auto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37:00Z</dcterms:created>
  <dc:creator>A_Toroptseva</dc:creator>
  <dc:description/>
  <dc:language>en-US</dc:language>
  <cp:lastModifiedBy>Федоров</cp:lastModifiedBy>
  <cp:lastPrinted>2022-08-09T19:37:00Z</cp:lastPrinted>
  <dcterms:modified xsi:type="dcterms:W3CDTF">2022-08-09T16:37:00Z</dcterms:modified>
  <cp:revision>2</cp:revision>
  <dc:subject/>
  <dc:title/>
</cp:coreProperties>
</file>