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/>
      </w:pPr>
      <w:r>
        <w:rPr/>
        <w:t>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</w:t>
        <w:br/>
        <w:t>от 15 июля 2022 г. №  1268 "О порядке предоставления компенсационной выплаты отдельным категориям лиц, подвергающихся риску заражения новой коронавирусной инфекцией", постановления Администрации Волгоградской области от 15 августа 2022 г. № 479-п "О компенсационных выплатах отдельным категориям лиц, подвергающихся</w:t>
      </w:r>
      <w:r>
        <w:rPr>
          <w:bCs/>
          <w:spacing w:val="-3"/>
          <w:sz w:val="28"/>
          <w:szCs w:val="28"/>
        </w:rPr>
        <w:t xml:space="preserve"> риску заражения новой коронавирусной инфекцией, и приостановлении действия постановления Администрации Волгоградской области от 31 января 2022 г. </w:t>
      </w:r>
      <w:r>
        <w:rPr>
          <w:sz w:val="28"/>
          <w:szCs w:val="28"/>
        </w:rPr>
        <w:t xml:space="preserve">№ 47-п </w:t>
        <w:br/>
        <w:t xml:space="preserve">"Об установлении в 2022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обеспечивающим оказание медицинской помощи гражданам с новой коронавирусной инфекцией (COVID-19), а также работа которых связана с биоматериалом, зараженным новой коронавирусной инфекцией (COVID-19)", в соответствии с совместным приказом Министерства здравоохранения Российской Федерации и Министерства труда и социальной защиты Российской Федерации от 26 июля 2022 г. № 506/429 "Об утверждении Методических рекомендаций по порядку применения постановления Правительства Российской Федерации от 15 июля 2022 г. № 1268 "О порядке предоставления компенсационной выплаты отдельным категориям лиц, подвергающихся риску заражения новой коронавирусной инфекцией", руководствуясь постановлением Администрации Волгоградской области </w:t>
        <w:br/>
        <w:t xml:space="preserve">от 19 января 2016г.  № 4-п "Об общих требованиях к положениям об оплате труда работников государственных учреждений  Волгоградской области" 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№ 1181 </w:t>
      </w:r>
      <w:r>
        <w:rPr>
          <w:bCs/>
          <w:spacing w:val="-3"/>
          <w:sz w:val="28"/>
          <w:szCs w:val="28"/>
        </w:rPr>
        <w:br/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 Положения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компенсационные выплаты отдельным категориям лиц, подвергающихся риску заражения новой коронавирусной инфекцией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"а" пункта 3.3 Положения слова "приложением 3" заменить словами "приложением 4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оложение пунктом 3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3.7. Компенсационные выплаты отдельным категориям лиц, подвергающихся риску заражения новой коронавирусной инфекцией (далее – компенсационные выплаты), устанавливаются в размере 25 процентов должностного оклада оказывающим медицинскую помощь (участвующим </w:t>
        <w:br/>
        <w:t xml:space="preserve">в оказании, обеспечивающим оказание медицинской помощи) по диагностике </w:t>
        <w:br/>
        <w:t>и лечению новой коронавирусной инфе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ачам и медицинским работникам с высшим (немедицинским) образованием, оказывающим специализированную медицинскую помощь </w:t>
        <w:br/>
        <w:t xml:space="preserve">в стационарных условиях, среднему медицинскому персоналу, участвующему </w:t>
        <w:br/>
        <w:t>в оказании медицинской помощи в стационарных условиях, младшему медицинскому персоналу, обеспечивающему оказание специализированной медицинской помощи в стационар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м-терапевтам участковым, врачам-педиатрам участковым, врачам общей практики (семейным врачам), врачам-инфекционистам, среднему медицинскому персоналу, работающему с данными врачами, фельдшерам фельдшерско-акушерских пунктов, фельдшерских пунктов, оказывающим первичную медико-санитарную помощь в амбулатор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устанавливаются ежемесячно </w:t>
        <w:br/>
        <w:t xml:space="preserve">к должностному окладу работника по занимаемой должности, рассчитанному </w:t>
        <w:br/>
        <w:t>за фактически отработанное время по графику работы, отдельно по основной работе и работе по совмести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устанавливаются в пределах средств фонда оплаты труда, сформированного на календарный год, по соответствующему источнику финансирования, за счет которого осуществляется финансовое обеспечение медицинской помощи по диагностике и лечению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компенсационные выплаты имеют работники медицинских организаций, включенных в перечень медицинских организаций, оказывающих медицинскую помощь пациентам с новой коронавирусной инфекцией COVID-19, утверждаемый приказом комитета здравоохранения Волгоградской области, занимающие должности, включенные указанными медицинскими организациями в перечень должностей работников структурных подразделений медицинских организаций, оказывающих медицинскую помощь (участвующих в оказании медицинской помощи, обеспечивающих оказание медицинской помощи) по диагностике и лечению новой коронавирусной инфекции, работа </w:t>
        <w:br/>
        <w:t>в которых дает право на установление компенсационных выплат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5.9.1 пункта 5.9 Положения слова "приложении 4" заменить словами "приложении 5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/>
        <w:t>Приложение 2 к Положению дополнить пунктом 21 следующего содержа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/>
        <w:tc>
          <w:tcPr>
            <w:tcW w:w="8222" w:type="dxa"/>
            <w:tcBorders/>
          </w:tcPr>
          <w:p>
            <w:pPr>
              <w:pStyle w:val="TextBodyIndent"/>
              <w:ind w:left="-108" w:right="1"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21. Медицинская сестра по косметологии</w:t>
            </w:r>
          </w:p>
        </w:tc>
        <w:tc>
          <w:tcPr>
            <w:tcW w:w="1241" w:type="dxa"/>
            <w:tcBorders/>
          </w:tcPr>
          <w:p>
            <w:pPr>
              <w:pStyle w:val="TextBodyIndent"/>
              <w:ind w:left="175" w:right="1" w:hanging="17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2075"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1.1 и 1.3 пункта 1 настоящего приказа распространяют свое действие на отношения, возникшие с 01 июл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здравоохранения</w:t>
      </w:r>
    </w:p>
    <w:p>
      <w:pPr>
        <w:pStyle w:val="Normal"/>
        <w:rPr/>
      </w:pPr>
      <w:r>
        <w:rPr>
          <w:sz w:val="28"/>
          <w:szCs w:val="28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ченко Елена Михайловна</w:t>
      </w:r>
    </w:p>
    <w:p>
      <w:pPr>
        <w:pStyle w:val="Normal"/>
        <w:rPr/>
      </w:pPr>
      <w:r>
        <w:rPr>
          <w:sz w:val="20"/>
          <w:szCs w:val="20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КОМИТЕТ ЗДРАВООХРАНЕ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ОЛГОГРАДСКОЙ ОБЛАСТИ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ОБЛЗДРАВ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2-08-18T08:58:00Z</cp:lastPrinted>
  <dcterms:modified xsi:type="dcterms:W3CDTF">2022-08-18T06:37:00Z</dcterms:modified>
  <cp:revision>69</cp:revision>
  <dc:subject/>
  <dc:title>УТВЕРЖДЕНЫ</dc:title>
</cp:coreProperties>
</file>