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                                                                             № 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bookmarkStart w:id="0" w:name="_Hlk106865533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Волгоградской области от 27 июня 2022 г. № 128н "Об утверждении форм документов, используемых комитетом здравоохранения Волгоградской области в процессе лицензирования деятельности по обороту наркотических средств, психотропных веществ и их прекурсоров, культивированию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bookmarkStart w:id="1" w:name="_Hlk106865533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наркосодержащих растений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ConsPlusNonformat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 Внести в приказ комитета здравоохранения Волгоградской области                от 27 июня 2022 г. № 128н "Об утверждении форм документов, используемых комитетом здравоохранения Волгоградской области в процессе лицензирования деятельности по обороту наркотических средств, психотропных веществ                     и их прекурсоров, культивированию наркосодержащих растений"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1. В преамбуле слова "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5 "О лицензировании деятельности по обороту наркотических средств, психотропных веществ и их прекурсоров, культивированию наркосодержащих растений" заменить словами "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равительства Российской Федерации от 02 июня 2022 г.               № 1007 "О лицензировании деятельности по обороту наркотических средств, психотропных веществ и их прекурсоров, культивированию наркосодержащих растений";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2. Подпункты 1.1-1.3 пункта 1 Приказа исключить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3. В приложениях 8-12 Приказа слова "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5 "О лицензировании деятельности по обороту наркотических средств, психотропных веществ                        и их прекурсоров, культивированию наркосодержащих растений" заменить словами "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равительства Российской Федерации                                    от 02 июня 2022 г. № 1007 "О лицензировании деятельности по обороту наркотических средств, психотропных веществ и их прекурсоров, культивированию наркосодержащих растений"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4. В приложении 10 к Приказу абзац пятый исключить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3. В приложении 11 к Приказу абзац девятый исключить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2. Контроль исполнения настоящего приказа возложить на заместителя председателя комитета здравоохранения Волгоградской области                          Гаврилову М.А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</w:t>
        <w:tab/>
        <w:t xml:space="preserve">         </w:t>
        <w:tab/>
        <w:tab/>
        <w:tab/>
        <w:tab/>
        <w:tab/>
        <w:tab/>
        <w:t xml:space="preserve">   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Косенькова Алла Сергеевна (8442) 30-82-83</w:t>
      </w:r>
    </w:p>
    <w:p>
      <w:pPr>
        <w:pStyle w:val="Normal"/>
        <w:spacing w:lineRule="exact" w:line="240"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;Times New Roman" w:hAnsi="Arial;Times New Roman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;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Times New Roman" w:hAnsi="Arial;Times New Roman" w:eastAsia="Lucida Sans Unicode" w:cs="Arial;Times New Roman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3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4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5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7:00Z</dcterms:created>
  <dc:creator>Pankina</dc:creator>
  <dc:description/>
  <cp:keywords/>
  <dc:language>en-US</dc:language>
  <cp:lastModifiedBy>Косенькова Алла Сергеевна</cp:lastModifiedBy>
  <cp:lastPrinted>2022-09-15T09:03:00Z</cp:lastPrinted>
  <dcterms:modified xsi:type="dcterms:W3CDTF">2022-09-15T06:37:00Z</dcterms:modified>
  <cp:revision>3</cp:revision>
  <dc:subject/>
  <dc:title>УТВЕРЖДЕНЫ</dc:title>
</cp:coreProperties>
</file>