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0 декабря 2020 г.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                   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коллегиального органа при комитете здравоохранения Волгоградской области по согласованию документов, разрабатываемых комитетом здравоохранения Волгоградской области                       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, утвержденный приказом комитета здравоохранения Волгоградской области от 30 декабря 2020 г.                   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 (далее – состав коллегиального органа),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коллегиального органа Климентьеву С.С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сти в состав коллегиального органа Данильченко Юлия Александровна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КУ "Дирекция по обеспечению деятельности государственных учреждений здравоохранения Волгоградской области"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лен коллегиа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рнев Сергей Вячеславо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5-15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4:00Z</dcterms:created>
  <dc:creator>Pankina</dc:creator>
  <dc:description/>
  <dc:language>en-US</dc:language>
  <cp:lastModifiedBy>Корнев Сергей Вячеславович</cp:lastModifiedBy>
  <cp:lastPrinted>2022-11-17T11:12:00Z</cp:lastPrinted>
  <dcterms:modified xsi:type="dcterms:W3CDTF">2022-11-17T08:14:00Z</dcterms:modified>
  <cp:revision>2</cp:revision>
  <dc:subject/>
  <dc:title>УТВЕРЖДЕНЫ</dc:title>
</cp:coreProperties>
</file>