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3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5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Волгоградская областная клиническая стоматологическая поликлиника", 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, д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е структурное подразделение № 5 Стоматологическое отделение.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видзе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Преображенска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терапе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8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90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9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УЗ "Котовская стоматологическая поликлиника", Волгоградская область, г. Котово, улица Коммунистическая, дом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ое отделение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ский  район, Данил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верная, дом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-терапе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13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ий поселок Новониколаевс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Октябрьская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11-16T13:32:00Z</cp:lastPrinted>
  <dcterms:modified xsi:type="dcterms:W3CDTF">2022-11-16T11:42:00Z</dcterms:modified>
  <cp:revision>837</cp:revision>
  <dc:subject/>
  <dc:title>УТВЕРЖДЕНЫ</dc:title>
</cp:coreProperties>
</file>