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№ 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Style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0 января 2020 г. № 12н </w:t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Об образовании рабочей группы по оптимизации сети коечного фонда медицинских организаций, подведомственных комитету здравоохранения Волгоградской области,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"</w:t>
      </w:r>
    </w:p>
    <w:p>
      <w:pPr>
        <w:pStyle w:val="Style40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кадровыми изменениями в комитете здравоохранения Волгоградской области </w:t>
      </w:r>
    </w:p>
    <w:p>
      <w:pPr>
        <w:pStyle w:val="Style40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Style40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состав рабочей группы по оптимизации сети коечного фонда медицинских организаций, подведомственных комитету здравоохранения Волгоградской области,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 (далее – рабочая группа), утвержденный  приказом  комитета здравоохранения Волгоградской области  от 10 января 2020 г. № 12н "Об образовании рабочей группы по оптимизации сети коечного фонда медицинских организаций, подведомственных комитету здравоохранения Волгоградской области, участвующих в реализации Территориальной программы государственных гарантий бесплатного оказания гражданам медицинской помощи в Волгоградской области" следующие изменения:</w:t>
      </w:r>
    </w:p>
    <w:p>
      <w:pPr>
        <w:pStyle w:val="Style40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ывести из состава рабочей группы Бутенко М.А.;</w:t>
      </w:r>
    </w:p>
    <w:p>
      <w:pPr>
        <w:pStyle w:val="Style40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Ввести в состав рабочей группы Баканову Людмилу Александровну -начальника отдела организации медицинской помощи взрослому населению комитета здравоохранения Волгоградской области.</w:t>
      </w:r>
    </w:p>
    <w:p>
      <w:pPr>
        <w:pStyle w:val="Style40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приказа оставляю за собой.</w:t>
      </w:r>
    </w:p>
    <w:p>
      <w:pPr>
        <w:pStyle w:val="Style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40"/>
        <w:spacing w:lineRule="auto" w:line="26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     А.И. Себелев</w:t>
      </w:r>
    </w:p>
    <w:p>
      <w:pPr>
        <w:pStyle w:val="Style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40"/>
        <w:spacing w:lineRule="auto" w:line="2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канова Людмила Александровна</w:t>
      </w:r>
    </w:p>
    <w:p>
      <w:pPr>
        <w:pStyle w:val="Style40"/>
        <w:spacing w:lineRule="auto" w:line="2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0-99-82</w:t>
      </w:r>
    </w:p>
    <w:p>
      <w:pPr>
        <w:pStyle w:val="Style40"/>
        <w:spacing w:lineRule="auto" w:line="216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едмецкая Алеся Юрьевна</w:t>
      </w:r>
    </w:p>
    <w:p>
      <w:pPr>
        <w:pStyle w:val="Style40"/>
        <w:spacing w:lineRule="auto" w:line="2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4-88-1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2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43:00Z</dcterms:created>
  <dc:creator>Pankina</dc:creator>
  <dc:description/>
  <cp:keywords/>
  <dc:language>en-US</dc:language>
  <cp:lastModifiedBy>Горюнкова Ангелина Сергеевна</cp:lastModifiedBy>
  <cp:lastPrinted>2022-11-14T11:06:00Z</cp:lastPrinted>
  <dcterms:modified xsi:type="dcterms:W3CDTF">2022-11-18T08:40:00Z</dcterms:modified>
  <cp:revision>51</cp:revision>
  <dc:subject/>
  <dc:title>УТВЕРЖДЕНЫ</dc:title>
</cp:coreProperties>
</file>