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2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на 2022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      на 2022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г. Камыши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Калинина, д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ачебная амбулатория села Лебяжье Камышин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. Лебяжье, ул. Советская, 29в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1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Ольховского муниципального района", Волгоградская область, Ольховский район, с. Ольховка, ул. Ленинская, д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5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Клиническая стоматологическая поликлиника № 3", г. Волгогра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им. Николая Отрады, д.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ное подразделение № 2 стоматологическое отделение Волгоградская область, г. Дубов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Московская, дом №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-терапе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11-16T13:23:00Z</cp:lastPrinted>
  <dcterms:modified xsi:type="dcterms:W3CDTF">2022-11-23T11:42:00Z</dcterms:modified>
  <cp:revision>845</cp:revision>
  <dc:subject/>
  <dc:title>УТВЕРЖДЕНЫ</dc:title>
</cp:coreProperties>
</file>