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_________________                                                                                          № 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О внесении изменений в приказ комитета здравоохранения Волгоградской области от 23 октября 2019 г. № 3031 "Об образовании коллегии комитета здравоохранения Волгоградской области по вопросам управления государственной системой здравоохранения Волгоградской области" </w:t>
      </w:r>
    </w:p>
    <w:p>
      <w:pPr>
        <w:pStyle w:val="Normal"/>
        <w:shd w:fill="FFFFFF" w:val="clear"/>
        <w:jc w:val="both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08"/>
        <w:ind w:firstLine="567"/>
        <w:jc w:val="both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вязи с кадровыми изменениями </w:t>
      </w:r>
    </w:p>
    <w:p>
      <w:pPr>
        <w:pStyle w:val="Normal"/>
        <w:shd w:fill="FFFFFF" w:val="clear"/>
        <w:spacing w:lineRule="auto" w:line="208"/>
        <w:ind w:firstLine="567"/>
        <w:jc w:val="both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08"/>
        <w:ind w:left="0" w:firstLine="567"/>
        <w:jc w:val="both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нести в состав коллегии комитета здравоохранения Волгоградской области по вопросам управления государственной системой здравоохранения Волгоградской области, утвержденной приказом комитета здравоохранения Волгоградской области от 23 октября 2019 г. № 3031 "Об образовании коллегии комитета здравоохранения Волгоградской области по вопросам управления государственной системой здравоохранения Волгоградской области",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08"/>
        <w:ind w:left="0" w:firstLine="567"/>
        <w:jc w:val="both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ывести из состава коллегии комитета здравоохранения Волгоградской области Барканову О.Н., Гичкун Л.П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08"/>
        <w:ind w:left="0" w:firstLine="567"/>
        <w:jc w:val="both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вести в состав коллегии комитета здравоохранения Волгоградской области:</w:t>
      </w:r>
    </w:p>
    <w:p>
      <w:pPr>
        <w:pStyle w:val="Normal"/>
        <w:shd w:fill="FFFFFF" w:val="clear"/>
        <w:spacing w:lineRule="auto" w:line="208"/>
        <w:ind w:left="567" w:hanging="0"/>
        <w:jc w:val="both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Бутенко 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;Times New Roman" w:hAnsi="Times New Roman;Times New Roman" w:cs="Calibri;Japanese Gothic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Марину Анатольевну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местителя председателя комитета здравоохранения Волгоградской области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Морозову 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рину Александр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сполняющего обязанности руководителя федерального казенного учреждения "Главное бюро медико-социальной экспертизы                         по Волгоградской области"                                      (по согласованию).</w:t>
            </w:r>
          </w:p>
          <w:p>
            <w:pPr>
              <w:pStyle w:val="Normal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08"/>
        <w:ind w:left="0" w:firstLine="567"/>
        <w:jc w:val="both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троль исполнения настоящего приказа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едатель комитета                                                                          А.И. Себе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Панченко Дарья Сергеев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(8442) 30-99-7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О внесении изменений в приказ комитета здравоохранения Волгоградской области от 23 октября 2019 года № 3031 "Об образовании коллегии комитета здравоохранения Волгоградской области по вопросам управления государственной системы здравоохранения Волгоградской области"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26"/>
        <w:gridCol w:w="2579"/>
        <w:gridCol w:w="167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озражения/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меч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ата, подпись</w:t>
            </w:r>
          </w:p>
        </w:tc>
      </w:tr>
      <w:tr>
        <w:trPr>
          <w:trHeight w:val="9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Заместитель председателя комитета здравоохранения Волгоградской обла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лимов Н.Н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меститель председателя комитета здравоохранения Волгоград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Бутенко М.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/>
              </w:rPr>
              <w:t>организации медицинской помощи взрослому населению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Баканова Л.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/>
              </w:rPr>
              <w:t>правового обеспечения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Федоров Д.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/>
              </w:rPr>
              <w:t>Заведующий сектором организационной работы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и делопроизвод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амышникова Н.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5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5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5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5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5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5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5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5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5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5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5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Приказ подготовил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Старший консультант, Панченко Д.С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 xml:space="preserve">отдел организации медицинской помощи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взрослому населению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 xml:space="preserve">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  <w:p>
    <w:pPr>
      <w:pStyle w:val="Normal"/>
      <w:rPr>
        <w:rFonts w:ascii="Times New Roman;Times New Roman" w:hAnsi="Times New Roman;Times New Roman" w:cs="Times New Roman;Times New Roman"/>
        <w:lang w:val="ru-RU" w:eastAsia="en-US"/>
      </w:rPr>
    </w:pPr>
    <w:r>
      <w:rPr>
        <w:rFonts w:cs="Times New Roman;Times New Roman" w:ascii="Times New Roman;Times New Roman" w:hAnsi="Times New Roman;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514350</wp:posOffset>
          </wp:positionV>
          <wp:extent cx="459105" cy="6191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12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Times New Roman" w:cs="Calibri;Japanese Gothic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;Times New Roman" w:hAnsi="Times New Roman;Times New Roman" w:eastAsia="Calibri;Japanese Gothic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;Japanese Gothic" w:hAnsi="Calibri;Japanese Gothic" w:cs="Calibri;Japanese Gothic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  <w:lang w:val="en-US" w:bidi="en-US"/>
    </w:rPr>
  </w:style>
  <w:style w:type="character" w:styleId="Style17">
    <w:name w:val="Нижний колонтитул Знак"/>
    <w:basedOn w:val="Style14"/>
    <w:qFormat/>
    <w:rPr>
      <w:rFonts w:ascii="Calibri;Japanese Gothic" w:hAnsi="Calibri;Japanese Gothic" w:cs="Calibri;Japanese Gothic"/>
      <w:sz w:val="24"/>
      <w:szCs w:val="24"/>
      <w:lang w:val="en-US" w:bidi="en-US"/>
    </w:rPr>
  </w:style>
  <w:style w:type="character" w:styleId="Doccaption1">
    <w:name w:val="doccaption1"/>
    <w:basedOn w:val="Style14"/>
    <w:qFormat/>
    <w:rPr>
      <w:sz w:val="29"/>
      <w:szCs w:val="29"/>
    </w:rPr>
  </w:style>
  <w:style w:type="character" w:styleId="Style18">
    <w:name w:val="Основной текст с отступом Знак"/>
    <w:basedOn w:val="Style14"/>
    <w:qFormat/>
    <w:rPr>
      <w:rFonts w:ascii="PT Sans;Arial" w:hAnsi="PT Sans;Arial" w:eastAsia="Lucida Sans Unicode" w:cs="PT Sans;Arial"/>
      <w:kern w:val="2"/>
      <w:sz w:val="24"/>
      <w:szCs w:val="24"/>
      <w:lang w:val="en-US" w:bidi="en-US"/>
    </w:rPr>
  </w:style>
  <w:style w:type="character" w:styleId="Style19">
    <w:name w:val="Основной текст Знак"/>
    <w:basedOn w:val="Style14"/>
    <w:qFormat/>
    <w:rPr>
      <w:rFonts w:ascii="Calibri;Japanese Gothic" w:hAnsi="Calibri;Japanese Gothic" w:cs="Calibri;Japanese Gothic"/>
      <w:sz w:val="24"/>
      <w:szCs w:val="24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Обычный (веб)"/>
    <w:basedOn w:val="Normal"/>
    <w:qFormat/>
    <w:pPr>
      <w:spacing w:before="280" w:after="225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P5">
    <w:name w:val="p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P9">
    <w:name w:val="p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P12">
    <w:name w:val="p1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P15">
    <w:name w:val="p1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P17">
    <w:name w:val="p1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P1">
    <w:name w:val="p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PT Sans;Arial" w:hAnsi="PT Sans;Arial" w:eastAsia="Lucida Sans Unicode" w:cs="PT Sans;Arial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;Japanese Gothic" w:hAnsi="Calibri;Japanese Gothic" w:eastAsia="Calibri;Japanese Gothic" w:cs="Calibri;Japanese Gothic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2:00Z</dcterms:created>
  <dc:creator>Admin</dc:creator>
  <dc:description/>
  <cp:keywords/>
  <dc:language>en-US</dc:language>
  <cp:lastModifiedBy>Панченко</cp:lastModifiedBy>
  <cp:lastPrinted>2022-11-21T13:57:00Z</cp:lastPrinted>
  <dcterms:modified xsi:type="dcterms:W3CDTF">2022-11-21T10:57:00Z</dcterms:modified>
  <cp:revision>10</cp:revision>
  <dc:subject/>
  <dc:title>________________________                                                                            № ___________</dc:title>
</cp:coreProperties>
</file>