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_Hlk10678835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Волгоградской области от 11 июля 2022 г. № 146н "Об утверждении форм документов, </w:t>
      </w:r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спользуемых комитетом здравоохранения Волгоград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осуществлении установленных законом полномочий по лицензированию медицинской деятельно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приказ комитета здравоохранения Волгоградской области                от 11 июля 2022 г. № 146н "Об утверждении форм документов, используемых комитетом здравоохранения Волгоградской области при осуществлении установленных законом полномочий по лицензированию медицинской деятельности" (далее – Приказ)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Подпункты 1.1-1.3 пункта 1 Приказа признать утратившими сил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риложения 1-3 к Приказу признать утратившими сил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В приложении 8 к Приказу слова "Приложение: заявление                               о предоставлении лицензии на осуществление медицинской деятельности                 и прилагаемые к нему документы на ____ л. в 1 экз."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4. В приложении 9 к Приказу слова "Приложение: заявление о внесении изменений в реестр лицензий на осуществление медицинской деятельности               и прилагаемые к нему документы на ____л. в 1 экз." исключит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        </w:t>
        <w:tab/>
        <w:tab/>
        <w:tab/>
        <w:tab/>
        <w:tab/>
        <w:tab/>
        <w:t xml:space="preserve">   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Косенькова Алла Сергеевна (8442) 30-82-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7:00Z</dcterms:created>
  <dc:creator>Pankina</dc:creator>
  <dc:description/>
  <cp:keywords/>
  <dc:language>en-US</dc:language>
  <cp:lastModifiedBy>Косенькова Алла Сергеевна</cp:lastModifiedBy>
  <cp:lastPrinted>2022-09-14T16:32:00Z</cp:lastPrinted>
  <dcterms:modified xsi:type="dcterms:W3CDTF">2022-11-23T10:59:00Z</dcterms:modified>
  <cp:revision>18</cp:revision>
  <dc:subject/>
  <dc:title>УТВЕРЖДЕНЫ</dc:title>
</cp:coreProperties>
</file>