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риказом Министерства здравоохранения Российской Федерации от 25 октября 2012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№ 444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"О главных внештатных специалистах Министерства здравоохранения Российской Федерации", в связи с кадровыми изменениями в государственном бюджетном учреждении здравоохранения "Волгоградская областная детская клиническая больница"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таблице приложения 3 к Положению о главном внештатном специалисте комитета здравоохранения Волгоградской области, утвержденному приказом № 3666, строку 25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внештатный специалист педиат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мирнова Еле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организации медицинской помощи матери и ребенку</w:t>
            </w:r>
          </w:p>
        </w:tc>
      </w:tr>
    </w:tbl>
    <w:p>
      <w:pPr>
        <w:pStyle w:val="ConsPlusTitle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таблице приложения 2 к приказу № 3666 строку 25 изложить</w:t>
      </w:r>
      <w:r>
        <w:rPr>
          <w:b w:val="false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4394"/>
      </w:tblGrid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едиа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Елена Николаевна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ного врача </w:t>
              <w:br/>
              <w:t>по поликлинической работе государственного бюджетного учреждения здравоохранения "Волгоградская областная детская клиническая больница"</w:t>
            </w:r>
          </w:p>
        </w:tc>
      </w:tr>
    </w:tbl>
    <w:p>
      <w:pPr>
        <w:pStyle w:val="ConsPlusTitle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Title"/>
        <w:spacing w:before="0" w:after="0"/>
        <w:ind w:left="142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таблице приложения 2 к приказу № 3666 строку 72 изложить</w:t>
      </w:r>
      <w:r>
        <w:rPr>
          <w:b w:val="false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4394"/>
      </w:tblGrid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внештатный детский специалист анестезиолог-реанимат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мыкова Светлана Валерьевна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Главный врач государственного бюджетного учреждения здравоохранения "Волгоградская областная детская клиническая больница"</w:t>
            </w:r>
          </w:p>
        </w:tc>
      </w:tr>
    </w:tbl>
    <w:p>
      <w:pPr>
        <w:pStyle w:val="ConsPlusTitle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30" w:leader="none"/>
        </w:tabs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Шипилова Алина Сергеев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5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73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1390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749E4E4B27DF2C2FB96AA24AD94C891776F103F4AC216DD4296329F2B77B079CCED2D477B9E1F7959F411F3773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6:00Z</dcterms:created>
  <dc:creator>Pankina</dc:creator>
  <dc:description/>
  <cp:keywords/>
  <dc:language>en-US</dc:language>
  <cp:lastModifiedBy>I_Dulkina</cp:lastModifiedBy>
  <cp:lastPrinted>2022-12-01T10:28:00Z</cp:lastPrinted>
  <dcterms:modified xsi:type="dcterms:W3CDTF">2022-12-01T07:28:00Z</dcterms:modified>
  <cp:revision>3</cp:revision>
  <dc:subject/>
  <dc:title>УТВЕРЖДЕНЫ</dc:title>
</cp:coreProperties>
</file>