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4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402"/>
        <w:gridCol w:w="3402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13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402"/>
        <w:gridCol w:w="3402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Серогодский Паллас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огодский, ул. Карпенко, 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осуществляющий полномоч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я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И.А. Кара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11-30T16:09:00Z</cp:lastPrinted>
  <dcterms:modified xsi:type="dcterms:W3CDTF">2022-12-09T11:36:00Z</dcterms:modified>
  <cp:revision>897</cp:revision>
  <dc:subject/>
  <dc:title>УТВЕРЖДЕНЫ</dc:title>
</cp:coreProperties>
</file>