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Hlk121389502"/>
      <w:bookmarkStart w:id="1" w:name="_Hlk110429137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5 августа 2022 г. № 177н "Об утверждении положения о комиссии                        по выдаче разрешения на занятие народной медициной на территории Волгоградской области"</w:t>
      </w:r>
      <w:bookmarkEnd w:id="0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положение о комиссии по выдаче разрешения на занятие народной медициной на территории Волгоградской области, утвержденное приказом комитета здравоохранения Волгоградской области                                         от 15 августа 2022 г. № 177н "Об утверждении положения о комиссии                        по выдаче разрешения на занятие народной медициной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ложение), 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абзаце пятом пункта 2.2 Положения слова "выдачи дубликата/отказа в выдаче дубликата разрешения на занятие народной медициной"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абзаце четвертом раздела 3 Положения слова "выдать дубликат/отказать в выдаче дубликата разрешения на занятие народной медициной" исключить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 xml:space="preserve">  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(8442) 30-82-83 Косенькова Алла Сергеев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1:00Z</dcterms:created>
  <dc:creator>Pankina</dc:creator>
  <dc:description/>
  <cp:keywords/>
  <dc:language>en-US</dc:language>
  <cp:lastModifiedBy>Косенькова Алла Сергеевна</cp:lastModifiedBy>
  <cp:lastPrinted>2022-12-08T11:00:00Z</cp:lastPrinted>
  <dcterms:modified xsi:type="dcterms:W3CDTF">2022-12-13T08:48:00Z</dcterms:modified>
  <cp:revision>6</cp:revision>
  <dc:subject/>
  <dc:title>УТВЕРЖДЕНЫ</dc:title>
</cp:coreProperties>
</file>