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 № 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риказ комитета здравоохранения Волгоградской области от 20 августа 2019 г. № 2358 "Об образовании комиссий по отбору </w:t>
        <w:br/>
        <w:t>и направлению граждан Российской Федерации, проживающих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гоградской области, имеющих право на получение государственной социальной помощи в виде набора социальных услуг, к месту лечения при наличии медицинских показаний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связи с кадровыми изменениями в комитете здравоохранения Волгоградской области и в государственном бюджетном учреждении здравоохранения "Волгоградская областная детская клиническая больница"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каз комитета здравоохранения Волгоградской области </w:t>
        <w:br/>
        <w:t xml:space="preserve">от 20 августа 2019 г. № 2358 "Об образовании комиссий по отбору </w:t>
        <w:br/>
        <w:t>и направлению граждан Российской Федерации, проживающих на территории Волгоградской области, имеющих право на получение государственной социальной помощи в виде набора социальных услуг, к месту лечения при наличии медицинских показаний" (далее – приказ № 2358) следующие изменени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</w:t>
        <w:tab/>
        <w:t>Приложение 1 к приказу № 2358 изложить в редакции согласно приложению 1 к настоящему приказу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Приложение 2 к приказу № 2358 изложить в редакции согласно приложению 2 к настоящему приказу.</w:t>
      </w:r>
    </w:p>
    <w:p>
      <w:pPr>
        <w:pStyle w:val="ConsPlusNormal"/>
        <w:spacing w:lineRule="exact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приказа возложить на первого заместителя председателя комитета здравоохранения Волгоградской области Карасеву И.А., заместителя председателя комитета здравоохранения Волгоградской области Алимова Н.Н.</w:t>
      </w:r>
    </w:p>
    <w:p>
      <w:pPr>
        <w:pStyle w:val="11"/>
        <w:tabs>
          <w:tab w:val="clear" w:pos="709"/>
          <w:tab w:val="left" w:pos="4140" w:leader="none"/>
        </w:tabs>
        <w:spacing w:lineRule="exact" w:line="30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9"/>
          <w:tab w:val="left" w:pos="4140" w:leader="none"/>
        </w:tabs>
        <w:spacing w:lineRule="exact" w:line="30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9"/>
          <w:tab w:val="left" w:pos="414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енно осуществляющий полномоч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я комитета здравоохра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      И.А. Карас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Шипилова Алина Сергеев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8442) 30-82-53</w:t>
      </w:r>
    </w:p>
    <w:p>
      <w:pPr>
        <w:pStyle w:val="Normal"/>
        <w:numPr>
          <w:ilvl w:val="0"/>
          <w:numId w:val="0"/>
        </w:numPr>
        <w:autoSpaceDE w:val="false"/>
        <w:ind w:firstLine="5812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1</w:t>
      </w:r>
    </w:p>
    <w:p>
      <w:pPr>
        <w:pStyle w:val="Normal"/>
        <w:autoSpaceDE w:val="false"/>
        <w:ind w:firstLine="581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 приказу комитета</w:t>
      </w:r>
    </w:p>
    <w:p>
      <w:pPr>
        <w:pStyle w:val="Normal"/>
        <w:autoSpaceDE w:val="false"/>
        <w:ind w:firstLine="581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дравоохранения</w:t>
      </w:r>
    </w:p>
    <w:p>
      <w:pPr>
        <w:pStyle w:val="Normal"/>
        <w:autoSpaceDE w:val="false"/>
        <w:ind w:firstLine="581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__________2022 г. № ______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left="5812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"Приложение 1 к приказу</w:t>
      </w:r>
    </w:p>
    <w:p>
      <w:pPr>
        <w:pStyle w:val="ConsPlus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здравоохранения</w:t>
      </w:r>
    </w:p>
    <w:p>
      <w:pPr>
        <w:pStyle w:val="ConsPlus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ConsPlus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августа 2019 г. № 2358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0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ОТБОРУ И НАПРАВЛЕНИЮ ГРАЖДАН РОССИЙСКОЙ ФЕДЕРАЦИИ (ВЗРОСЛОЕ НАСЕЛЕНИЕ), ПРОЖИВАЮЩИХ НА ТЕРРИТОРИИ ВОЛГОГРАДСКОЙ ОБЛАСТИ, ИМЕЮЩИХ ПРАВО НА ПОЛУЧЕНИЕ ГОСУДАРСТВЕННОЙ СОЦИАЛЬНОЙ ПОМОЩИ В ВИДЕ НАБОРА СОЦИАЛЬНЫХ УСЛУГ, </w:t>
        <w:br/>
        <w:t>К МЕСТУ ЛЕЧЕНИЯ ПРИ НАЛИЧИИ МЕДИЦИНСКИХ ПОКАЗАНИЙ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нова Л.А. – начальник отдела организации медицинской помощи взрослому населению комитета здравоохранения Волгоградской области, председатель комиссии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омасова М.А. – заместитель начальника отдела организации медицинской помощи взрослому населению комитета здравоохранения Волгоградской области, заместитель председателя комиссии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ова Н.П. – старший консультант отдела организации медицинской помощи взрослому населению комитета здравоохранения Волгоградской области, секретарь комиссии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И.В. – старший консультант отдела организации медицинской помощи взрослому населению комитета здравоохранения Волгоградской области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ин Д.В. – старший консультант отдела организации медицинской помощи взрослому населению комитета здравоохранения Волгоградской области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Н.В. – главный внештатный специалист онколог комитета здравоохранения Волгоградской области, главный врач ГБУЗ "Волгоградский областной клинический онкологический диспансер"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чугова А.А. – главный внештатный специалист эндокринолог комитета здравоохранения Волгоградской области, заведующий эндокринологическим отделением ГБУЗ "Волгоградская областная клиническая больница № 1", Волгоград."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2</w:t>
      </w:r>
    </w:p>
    <w:p>
      <w:pPr>
        <w:pStyle w:val="Normal"/>
        <w:autoSpaceDE w:val="false"/>
        <w:ind w:firstLine="581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 приказу комитета</w:t>
      </w:r>
    </w:p>
    <w:p>
      <w:pPr>
        <w:pStyle w:val="Normal"/>
        <w:autoSpaceDE w:val="false"/>
        <w:ind w:firstLine="581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дравоохранения</w:t>
      </w:r>
    </w:p>
    <w:p>
      <w:pPr>
        <w:pStyle w:val="Normal"/>
        <w:autoSpaceDE w:val="false"/>
        <w:ind w:firstLine="5812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__________2022 г. № ______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left="5812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"Приложение 2 к приказу</w:t>
      </w:r>
    </w:p>
    <w:p>
      <w:pPr>
        <w:pStyle w:val="ConsPlus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здравоохранения</w:t>
      </w:r>
    </w:p>
    <w:p>
      <w:pPr>
        <w:pStyle w:val="ConsPlus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ConsPlus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августа 2019 г. № 2358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ОТБОРУ И НАПРАВЛЕНИЮ ГРАЖДАН РОССИЙСКОЙ ФЕДЕРАЦИИ (ДЕТСКОЕ НАСЕЛЕНИЕ), ПРОЖИВАЮЩИХ НА ТЕРРИТОРИИ ВОЛГОГРАДСКОЙ ОБЛАСТИ, ИМЕЮЩИХ ПРАВО НА ПОЛУЧЕНИЕ ГОСУДАРСТВЕННОЙ СОЦИАЛЬНОЙ ПОМОЩИ В ВИДЕ НАБОРА СОЦИАЛЬНЫХ УСЛУГ, </w:t>
        <w:br/>
        <w:t>К МЕСТУ ЛЕЧЕНИЯ ПРИ НАЛИЧИИМЕДИЦИНСКИХ ПОКАЗАНИЙ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оворотная Л.Ф. – старший консультант отдела организации медицинской помощи матери и ребенку комитета здравоохранения Волгоградской области, председатель комиссии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ва Н.Н. – старший консультант отдела организации медицинской помощи матери и ребенку комитета здравоохранения Волгоградской области, заместитель председателя комиссии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пилова А.С. – консультант отдела организации медицинской помощи матери и ребенку комитета здравоохранения Волгоградской области, секретарь комиссии.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а О.В. – главный внештатный специалист по гигиене детей </w:t>
        <w:br/>
        <w:t>и подростков комитета здравоохранения Волгоградской области, главный врач ГУЗ "Детская клиническая поликлиника № 15"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ирнова Е.Н. – главный внештатный специалист педиатр комитета здравоохранения Волгоградской области, заместитель главного врача </w:t>
        <w:br/>
        <w:t>по поликлинической работе ГБУЗ "Волгоградская областная детская клиническая больница"."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30195</wp:posOffset>
          </wp:positionH>
          <wp:positionV relativeFrom="page">
            <wp:posOffset>481965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mallCaps/>
      <w:color w:val="000000"/>
      <w:spacing w:val="-1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Bodytext13pt">
    <w:name w:val="Body text + 13 pt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A0">
    <w:name w:val="A0"/>
    <w:qFormat/>
    <w:rPr>
      <w:rFonts w:cs="Arial Narrow"/>
      <w:color w:val="000000"/>
      <w:sz w:val="20"/>
      <w:szCs w:val="20"/>
    </w:rPr>
  </w:style>
  <w:style w:type="character" w:styleId="Style22">
    <w:name w:val="Интернет-ссылка"/>
    <w:basedOn w:val="Style5"/>
    <w:qFormat/>
    <w:rPr>
      <w:color w:val="0000FF"/>
      <w:u w:val="single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5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4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5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сновной текст примеров"/>
    <w:basedOn w:val="TextBodyIndent"/>
    <w:qFormat/>
    <w:pPr>
      <w:jc w:val="left"/>
    </w:pPr>
    <w:rPr>
      <w:i/>
    </w:rPr>
  </w:style>
  <w:style w:type="paragraph" w:styleId="Style38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9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4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691"/>
    </w:pPr>
    <w:rPr>
      <w:rFonts w:ascii="Times New Roman" w:hAnsi="Times New Roman" w:eastAsia="Times New Roman" w:cs="Times New Roman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cs="Times New Roman"/>
      <w:sz w:val="22"/>
      <w:szCs w:val="22"/>
      <w:lang w:val="ru-RU" w:bidi="ru-RU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Calibri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lang w:val="ru-RU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cs="Calibri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54:00Z</dcterms:created>
  <dc:creator>Pankina</dc:creator>
  <dc:description/>
  <cp:keywords/>
  <dc:language>en-US</dc:language>
  <cp:lastModifiedBy>I_Dulkina</cp:lastModifiedBy>
  <cp:lastPrinted>2022-12-14T18:47:00Z</cp:lastPrinted>
  <dcterms:modified xsi:type="dcterms:W3CDTF">2022-12-15T10:54:00Z</dcterms:modified>
  <cp:revision>2</cp:revision>
  <dc:subject/>
  <dc:title>УТВЕРЖДЕНЫ</dc:title>
</cp:coreProperties>
</file>