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еречень вакантных должностей медицинских работников    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      на 2023 год), утвержденный названным приказом, изложить в редакции, согласно приложению к настоящему приказу.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риказа возложить на заместителя председателя комитета здравоохранения Волгоградской области                     В.Е. Троне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ий приказ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А.И. 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200"/>
              <w:ind w:firstLine="71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к приказу комитета здравоохранения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/>
              </w:rPr>
              <w:t>от___________ №_________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вакантных должностей медицинских работников                   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3 год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3119"/>
        <w:gridCol w:w="170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 (адре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1 </w:t>
              <w:br/>
              <w:t xml:space="preserve">Планируемое число врачей, прибывших (переехавших) на работу в сельские населенные пункты, либо рабочие поселки, либо поселки городского типа, отнесенные к удален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 труднодоступным территориям, для осуществления единовременных компенсационных выплат в размере 1,5 млн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ябовская врачебная амбулатория </w:t>
              <w:br/>
              <w:t xml:space="preserve">Алексеевский район, </w:t>
              <w:br/>
              <w:t>х. Рябовский, 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 xml:space="preserve">Алексеевский район, </w:t>
              <w:br/>
              <w:t xml:space="preserve">ст. Алексеевская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Красногвардейск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ирургическое отделение Алексеевский район, </w:t>
              <w:br/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Быковская ЦРБ", Волгоградская область, Быковский район, р.п. Быково, улица Волжская, дом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 </w:t>
              <w:br/>
              <w:t xml:space="preserve">Быковский район, </w:t>
              <w:br/>
              <w:t>р.п. Быково, улица Волжская, до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анестезиолог-реани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Быковская ЦРБ", Волгоградская область, Быковский район, р.п. Быково, улица Волжская, дом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 </w:t>
              <w:br/>
              <w:t xml:space="preserve">Быковский район, </w:t>
              <w:br/>
              <w:t>р.п. Быково, улица Волжская, до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Даниловская ЦРБ", Волгоградская область, Даниловский район, рабочий поселок Даниловка, улица Северн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 xml:space="preserve">Даниловский район, </w:t>
              <w:br/>
              <w:t>рабочий поселок Даниловка, улица Северн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Даниловская ЦРБ", Волгоградская область, Даниловский район, рабочий поселок Даниловка, улица Северн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 xml:space="preserve">Даниловский район, </w:t>
              <w:br/>
              <w:t>рабочий поселок Даниловка, улица Северн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Даниловская ЦРБ", Волгоградская область, Даниловский район, рабочий поселок Даниловка, улица Северн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ргиевская врачебная амбулатория </w:t>
              <w:br/>
              <w:t xml:space="preserve">Даниловский район, </w:t>
              <w:br/>
              <w:t xml:space="preserve">станица Сергиевская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Центральная, дом №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Еланская ЦРБ, </w:t>
              <w:br/>
              <w:t xml:space="preserve">Волгоградская область, Еланский район, р.п. Елань, ул. </w:t>
            </w:r>
            <w:r>
              <w:rPr>
                <w:rFonts w:cs="Times New Roman" w:ascii="Times New Roman" w:hAnsi="Times New Roman"/>
              </w:rPr>
              <w:t>Мир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ирургическое отделение Еланский район, р.п. Елань, ул. </w:t>
            </w:r>
            <w:r>
              <w:rPr>
                <w:rFonts w:cs="Times New Roman" w:ascii="Times New Roman" w:hAnsi="Times New Roman"/>
              </w:rPr>
              <w:t>Мир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Еланская ЦРБ, </w:t>
              <w:br/>
              <w:t xml:space="preserve">Волгоградская область, Еланский район, р.п. Елань, ул. </w:t>
            </w:r>
            <w:r>
              <w:rPr>
                <w:rFonts w:cs="Times New Roman" w:ascii="Times New Roman" w:hAnsi="Times New Roman"/>
              </w:rPr>
              <w:t>Мир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Маринской участковой больницы Еланский район, </w:t>
              <w:br/>
              <w:t xml:space="preserve">поселок Большевик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Центральная, дом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Иловлинская ЦРБ", Волгоградская область, Иловлинский район, р.п. Иловля, ул. </w:t>
            </w:r>
            <w:r>
              <w:rPr>
                <w:rFonts w:cs="Times New Roman" w:ascii="Times New Roman" w:hAnsi="Times New Roman"/>
              </w:rPr>
              <w:t>Больничный городок, 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ое поликлиническое отделение</w:t>
              <w:br/>
              <w:t>Иловлинский район,</w:t>
              <w:br/>
              <w:t xml:space="preserve">р.п. Иловля,ул. Кирова, </w:t>
              <w:br/>
              <w:t>дом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Иловлинская ЦРБ", Волгоградская область, Иловлинский район, р.п. Иловля, ул. </w:t>
            </w:r>
            <w:r>
              <w:rPr>
                <w:rFonts w:cs="Times New Roman" w:ascii="Times New Roman" w:hAnsi="Times New Roman"/>
              </w:rPr>
              <w:t>Больничный городок, 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нтгеновское отделение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Иловлинский район, </w:t>
              <w:br/>
              <w:t>р.п. Иловля, ул. Больничный городок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Волгоградская областная психиатрическая больница № 1", Калачевский район, ст. </w:t>
            </w:r>
            <w:r>
              <w:rPr>
                <w:rFonts w:cs="Times New Roman" w:ascii="Times New Roman" w:hAnsi="Times New Roman"/>
              </w:rPr>
              <w:t>Ложки, Волгоградская область, Калачевский район, х. Лог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-е психиатрическое мужское отделение для принудительного лечения специализированного типа  Калачевский район, </w:t>
              <w:br/>
              <w:t>х. Ло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Волгоградская областная психиатрическая больница № 1", Калачевский район, ст. </w:t>
            </w:r>
            <w:r>
              <w:rPr>
                <w:rFonts w:cs="Times New Roman" w:ascii="Times New Roman" w:hAnsi="Times New Roman"/>
              </w:rPr>
              <w:t>Ложки, Волгоградская область, Калачевский район, х. Лог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-е общепсихиатрическое мужское отделение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Ло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г. Калач-на-Дону, ул. Маяковског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общей врачебной практики (семейной медицины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ач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 Мариновка, </w:t>
              <w:br/>
              <w:t>ул. Коммунистическая,</w:t>
              <w:br/>
              <w:t xml:space="preserve"> дом № 33"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 общей практики (семейный вр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</w:rPr>
              <w:t xml:space="preserve">Маяковско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риновская врачебная амбулатория </w:t>
              <w:br/>
              <w:t xml:space="preserve">Калачевский район, </w:t>
              <w:br/>
              <w:t xml:space="preserve">п. Волгодонской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Больничная, дом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иквидзенская ЦРБ", Волгоградская область, 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иквидзенская ЦРБ", Волгоградская область, 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иквидзенская ЦРБ", Волгоградская область, 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иквидзенская ЦРБ", Волгоградская область, 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</w:t>
              <w:br/>
              <w:t>Клетский район, станица Клетская, улица Пролетарская, дом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Клетский район, станица Клетская, улица Пролетарская, дом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Клетский район, станица Клетская, улица Пролетарская, дом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умылженская ЦРБ", Волгоградская область, Кумылженский район, станица Кумылженская, улица 50 лет Октября, дом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рургическое отделение Кумылженский район, станица Кумылженская, улица 50 лет Октября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Ленинская ЦРБ", Волгоградская область, Ленинский район, город Ленинск, </w:t>
              <w:br/>
              <w:t xml:space="preserve">улица им. </w:t>
            </w:r>
            <w:r>
              <w:rPr>
                <w:rFonts w:cs="Times New Roman" w:ascii="Times New Roman" w:hAnsi="Times New Roman"/>
              </w:rPr>
              <w:t>Ястребова, д. 3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Заплавинской участковой больницы Ленинский район, </w:t>
              <w:br/>
              <w:t xml:space="preserve">село Заплавное, </w:t>
              <w:br/>
              <w:t>улица Ленинград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Михайловская ЦРБ", Волгоградская область, </w:t>
              <w:br/>
              <w:t>город Михайловка, улица Некрасова, 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ликлиника Плотниковской участковой больницы</w:t>
              <w:br/>
              <w:t xml:space="preserve">Михайловский район, </w:t>
              <w:br/>
              <w:t xml:space="preserve">хутор Плотников-2, ул. </w:t>
            </w:r>
            <w:r>
              <w:rPr>
                <w:rFonts w:cs="Times New Roman" w:ascii="Times New Roman" w:hAnsi="Times New Roman"/>
              </w:rPr>
              <w:t>Агрономическая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Михайловская ЦРБ", Волгоградская область, </w:t>
              <w:br/>
              <w:t>город Михайловка, улица Некрасова, 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Арчединской участковаой больницы </w:t>
              <w:br/>
              <w:t xml:space="preserve">Михайловский район, </w:t>
              <w:br/>
              <w:t xml:space="preserve">станица Арчединская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Ленина, дом №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Михайловская ЦРБ", Волгоградская область, </w:t>
              <w:br/>
              <w:t>город Михайловка, улица Некрасова, 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Большовской участковой больницы </w:t>
              <w:br/>
              <w:t xml:space="preserve">Михайловский район, </w:t>
              <w:br/>
              <w:t xml:space="preserve">Большой, ул. </w:t>
            </w:r>
            <w:r>
              <w:rPr>
                <w:rFonts w:cs="Times New Roman" w:ascii="Times New Roman" w:hAnsi="Times New Roman"/>
              </w:rPr>
              <w:t>Октябрьская, дом №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ехаевская ЦРБ", Волгоградская область, Нехаевский район, ст-ца Нехаевская, улица Победы, дом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уппа анестезиологии-реанимации </w:t>
              <w:br/>
              <w:t xml:space="preserve">Нехаевский район, </w:t>
              <w:br/>
              <w:t>ст-ца Нехаевская,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Октябрьск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ехаевская ЦРБ", Волгоградская область, Нехаевский район, ст-ца Нехаевская, улица Победы, дом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инико-диагностическая лаборатория </w:t>
              <w:br/>
              <w:t xml:space="preserve">Нехаевский район, </w:t>
              <w:br/>
              <w:t>ст-ца Нехаевская, улица Победы, дом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 клинической лабораторной 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Волгоградская область,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Октябрьский район, рабочий поселок Октябрьский, улица Свердлова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оториноларинго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Октябрьский район, рабочий поселок Октябрьский, улица Свердлова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Октябрьский район, рабочий поселок Октябрьский, улица Свердлова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Октябрьский район, рабочий поселок Октябрьский, улица Свердлова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скоп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Заливской участковой больницы </w:t>
              <w:br/>
              <w:t xml:space="preserve">Октябрьский район, </w:t>
              <w:br/>
              <w:t xml:space="preserve">х. Зали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Юбилей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</w:t>
              <w:br/>
              <w:t>Октябрьский район, рабочий поселок Октябрьский, улица Свердлова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ЦРБ Ольховского муниципального района", Волгоградская область, Ольховский район, село Ольховка, улица Ленинская,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Ольховский район, </w:t>
              <w:br/>
              <w:t xml:space="preserve">село Ольховка, </w:t>
              <w:br/>
              <w:t>улица Ленин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рачебная амбулатория Краснооктябрьская Палласовский район, </w:t>
              <w:br/>
              <w:t xml:space="preserve">п. Красный Октябрь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Центра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Пионерская,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Руднянский район, р.п. Рудня, ул. </w:t>
            </w:r>
            <w:r>
              <w:rPr>
                <w:rFonts w:cs="Times New Roman" w:ascii="Times New Roman" w:hAnsi="Times New Roman"/>
              </w:rPr>
              <w:t>Володарског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Пионерская,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Руднянский район, р.п. Рудня, ул. </w:t>
            </w:r>
            <w:r>
              <w:rPr>
                <w:rFonts w:cs="Times New Roman" w:ascii="Times New Roman" w:hAnsi="Times New Roman"/>
              </w:rPr>
              <w:t>Володарског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Пионерская,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ирургическое отделение Руднянский район, р.п. Рудня, ул. </w:t>
            </w:r>
            <w:r>
              <w:rPr>
                <w:rFonts w:cs="Times New Roman" w:ascii="Times New Roman" w:hAnsi="Times New Roman"/>
              </w:rPr>
              <w:t>Пионерская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тарополтавская ЦРБ", Волгоградская область, </w:t>
              <w:br/>
              <w:t>Старополтавский район, село Старая Полтавка, улица Ерусланская, 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Старополтавский район, </w:t>
              <w:br/>
              <w:t xml:space="preserve">село Старая Полтавка, </w:t>
              <w:br/>
              <w:t>улица Ерусланская,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медицинской профил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тарополтавская ЦРБ", Волгоградская область, </w:t>
              <w:br/>
              <w:t>Старополтавский район, село Старая Полтавка, улица Ерусланская, 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Старополтавский район, </w:t>
              <w:br/>
              <w:t xml:space="preserve">село Старая Полтавка, </w:t>
              <w:br/>
              <w:t>улица Ерусланская,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тарополтавская ЦРБ", Волгоградская область, </w:t>
              <w:br/>
              <w:t>Старополтавский район, село Старая Полтавка, улица Ерусланская, 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Старополтавский район, </w:t>
              <w:br/>
              <w:t xml:space="preserve">село Старая Полтавка, </w:t>
              <w:br/>
              <w:t>улица Ерусланская,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Чернышковская ЦРБ", Волгоградская область, </w:t>
              <w:br/>
              <w:t>Чернышковский район, рабочий поселок Чернышковский, улица Восточная,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Чернышковский район, рабочий поселок Чернышковский, </w:t>
              <w:br/>
              <w:t>улица Восточна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Чернышковская ЦРБ", Волгоградская область, </w:t>
              <w:br/>
              <w:t>Чернышковский район, рабочий поселок Чернышковский, улица Восточная,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Басакинской участковой больницы </w:t>
              <w:br/>
              <w:t xml:space="preserve">Чернышковский район, </w:t>
              <w:br/>
              <w:t>п. Басакин, Площадь Центральная,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2 </w:t>
              <w:br/>
              <w:t>Планируемое число фельдшеров, а также акушерок и медицинских сестер фельдшерских и фельдшерско-акушерских пунктов, прибывших (переехавших) на работу в сельские населенные пункты, либо рабочие поселки, либо поселки городского типа, отнесенные к удаленным и труднодоступным территориям, для осуществления единовременных компенсационных выплат в размере 0,75 млн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ущинский фельдшерско-акушерский пункт Алексеевский район, </w:t>
              <w:br/>
              <w:t>х. Гущинский, 4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ржановский  фельдшерско-акушерский пункт Алексеевский район, </w:t>
              <w:br/>
              <w:t>станица Аржановская, 12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клоновский  фельдшерско-акушерский пункт </w:t>
              <w:br/>
              <w:t xml:space="preserve">Алексеевский район, </w:t>
              <w:br/>
              <w:t>х. Поклоновский, 4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лшинский фельдшерско-акушерский пункт  </w:t>
              <w:br/>
              <w:t xml:space="preserve">Алексеевский район, </w:t>
              <w:br/>
              <w:t>х. Самолшинский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Быковская ЦРБ", Волгоградская область, Быковский район, р.п. Быково, улица Волжская, дом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Быковский район, </w:t>
              <w:br/>
              <w:t>р.п. Быково, улица Волжская, до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Быковская ЦРБ", Волгоградская область, Быковский район, р.п. Быково, улица Волжская, дом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Приморской районной больницы № 2 </w:t>
              <w:br/>
              <w:t xml:space="preserve">Быковский район, </w:t>
              <w:br/>
              <w:t>п. Приморск, улица Набережная, дом 3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Даниловская ЦРБ", Волгоградская область, Даниловский район, рабочий поселок Даниловка, улица Северн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Даниловский район, рабочий поселок Даниловка, </w:t>
              <w:br/>
              <w:t>улица Северн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Даниловская ЦРБ", Волгоградская область, Даниловский район, рабочий поселок Даниловка, улица Северн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Даниловский район, рабочий поселок Даниловка, </w:t>
              <w:br/>
              <w:t>улица Северн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Даниловская ЦРБ", Волгоградская область, Даниловский район, рабочий поселок Даниловка, улица Северн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еховский фельдшерско-акушерский пункт Даниловский район, </w:t>
              <w:br/>
              <w:t xml:space="preserve">с. Орехово, ул. </w:t>
            </w:r>
            <w:r>
              <w:rPr>
                <w:rFonts w:cs="Times New Roman" w:ascii="Times New Roman" w:hAnsi="Times New Roman"/>
              </w:rPr>
              <w:t>Школьная, дом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Даниловская ЦРБ", Волгоградская область, Даниловский район, рабочий поселок Даниловка, улица Северн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овягинский фельдшерско-акушерский пункт Даниловский район, </w:t>
              <w:br/>
              <w:t>х. Ловягин, дом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утырский фельдшерско-акушерский пункт Жирновский район, </w:t>
              <w:br/>
              <w:t xml:space="preserve">с. Бутырки, ул. </w:t>
            </w:r>
            <w:r>
              <w:rPr>
                <w:rFonts w:cs="Times New Roman" w:ascii="Times New Roman" w:hAnsi="Times New Roman"/>
              </w:rPr>
              <w:t xml:space="preserve">Родниковая, д. 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Иловлинская ЦРБ", Волгоградская область, Иловлинский район, р.п. Иловля, ул. </w:t>
            </w:r>
            <w:r>
              <w:rPr>
                <w:rFonts w:cs="Times New Roman" w:ascii="Times New Roman" w:hAnsi="Times New Roman"/>
              </w:rPr>
              <w:t>Больничный городок, 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иловский фельдшерско-акушерский пункт Иловлинский район,</w:t>
              <w:br/>
              <w:t>х. Авилов, переулок Совхозный, дом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Иловлинская ЦРБ", Волгоградская область, Иловлинский район, р.п. Иловля, ул. </w:t>
            </w:r>
            <w:r>
              <w:rPr>
                <w:rFonts w:cs="Times New Roman" w:ascii="Times New Roman" w:hAnsi="Times New Roman"/>
              </w:rPr>
              <w:t>Больничный городок, 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Иловлинский район, р.п. Иловля, ул. </w:t>
            </w:r>
            <w:r>
              <w:rPr>
                <w:rFonts w:cs="Times New Roman" w:ascii="Times New Roman" w:hAnsi="Times New Roman"/>
              </w:rPr>
              <w:t>Больничный городок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</w:rPr>
              <w:t xml:space="preserve">Маяковско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Ляпичевской участковой больницы Калачевский район, х. Ляпичев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Семенова, дом №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харовский фельдшерско-акушерский пункт </w:t>
              <w:br/>
              <w:t xml:space="preserve">Клетский район, х. Захаров, ул. </w:t>
            </w:r>
            <w:r>
              <w:rPr>
                <w:rFonts w:cs="Times New Roman" w:ascii="Times New Roman" w:hAnsi="Times New Roman"/>
              </w:rPr>
              <w:t>Набережная, дом 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ЦРБ Котовского муниципального района Волгоградская область, Котовский район, г. Котово, улица Победы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емхозовский фельдшерско-акушерский пункт  Котовский район, </w:t>
              <w:br/>
              <w:t>с. Племхоз, ул. Центральна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г.Камышина "Городская больница № 1", Волгоградская область, г. Камыши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Калинина, дом 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ельдшерско-акушерский пункт села Щербаковка</w:t>
              <w:br/>
              <w:t xml:space="preserve">Камышинский район, </w:t>
              <w:br/>
              <w:t xml:space="preserve">с. Щербаковка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Центральная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умылженская ЦРБ", Волгоградская область, Кумылженский район, станица Кумылженская, улица 50 лет Октября, дом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повский фельдшерско-акушерский пункт Кумылженский район, </w:t>
              <w:br/>
              <w:t xml:space="preserve">хутор Попов, ул. </w:t>
            </w:r>
            <w:r>
              <w:rPr>
                <w:rFonts w:cs="Times New Roman" w:ascii="Times New Roman" w:hAnsi="Times New Roman"/>
              </w:rPr>
              <w:t>Почтовая, помещение 1, д.5, квартир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Ленинская ЦРБ", Волгоградская область, Ленинский район, город Ленинск, </w:t>
              <w:br/>
              <w:t>улица им. Ястребова, д. 3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ршевитский фельдшерско-акушерский пункт Ленинский район, </w:t>
              <w:br/>
              <w:t xml:space="preserve">село Каршевитое, </w:t>
              <w:br/>
              <w:t>улица Заречная, 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Михайловская ЦРБ", Волгоградская область, </w:t>
              <w:br/>
              <w:t>город Михайловка, улица Некрасова, 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гожинский фельдшерско-акушерский пункт Михайловский район, </w:t>
              <w:br/>
              <w:t xml:space="preserve">хутор Рогожин, ул. </w:t>
            </w:r>
            <w:r>
              <w:rPr>
                <w:rFonts w:cs="Times New Roman" w:ascii="Times New Roman" w:hAnsi="Times New Roman"/>
              </w:rPr>
              <w:t>Ленина, дом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Михайловская ЦРБ", Волгоградская область, </w:t>
              <w:br/>
              <w:t>город Михайловка, улица Некрасова, 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радненский фельдшерско-акушерский пункт Михайловский район, </w:t>
              <w:br/>
              <w:t xml:space="preserve">пос. </w:t>
            </w:r>
            <w:r>
              <w:rPr>
                <w:rFonts w:cs="Times New Roman" w:ascii="Times New Roman" w:hAnsi="Times New Roman"/>
              </w:rPr>
              <w:t>Отрадное, пер. Почтовый, дом №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Михайловская ЦРБ", Волгоградская область, </w:t>
              <w:br/>
              <w:t>город Михайловка, улица Некрасова, 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ольшеорешенский фельдшерско-акушерский пункт, Большовская участковая больница, Михайловский район, </w:t>
              <w:br/>
              <w:t xml:space="preserve">х. Большой Орешкин, </w:t>
              <w:br/>
              <w:t xml:space="preserve">ул. </w:t>
            </w:r>
            <w:r>
              <w:rPr>
                <w:rFonts w:cs="Times New Roman" w:ascii="Times New Roman" w:hAnsi="Times New Roman"/>
                <w:color w:val="000000"/>
              </w:rPr>
              <w:t>Казачья, дом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ехаевская ЦРБ", Волгоградская область, Нехаевский район, ст-ца Нехаевская, улица Победы, дом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енисовский фельдшерско-акушерский пункт Нехаевский район, </w:t>
              <w:br/>
              <w:t xml:space="preserve">х. Денисовский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Центральная, дом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кровский фельдшерско-акушерский пункт Николаевский район, </w:t>
              <w:br/>
              <w:t>село Иск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овоаннинская ЦРБ", Волгоградская область, Новоаннинский район,</w:t>
              <w:br/>
              <w:t>город Новоаннинский, переулок Восточный, дом №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остянский фельдшерско-акушерский пункт Новоаннинский район, </w:t>
              <w:br/>
              <w:t xml:space="preserve">п. Тростянский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Центральная, дом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ий фельдшерско-акушерским пунктом - фельдш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Волгоградская область,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уликовский фельдшерско-акушерский пункт Новониколаевский район, </w:t>
              <w:br/>
              <w:t xml:space="preserve">х. Куликовский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 xml:space="preserve">Привокзальная, дом </w:t>
              <w:br/>
              <w:t>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Волгоградская область,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уплятский фельдшерско-акушерский пункт Новониколаевский район, </w:t>
              <w:br/>
              <w:t xml:space="preserve">х. Дуплятский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Восточная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Волгоградская область,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рабочий поселок Новониколаевский, </w:t>
              <w:br/>
              <w:t>улица Октябрь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овоаксайский фельдшерско-акушерский пункт Октябрьский район, </w:t>
              <w:br/>
              <w:t xml:space="preserve">х. Новоаксайский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 xml:space="preserve">Центральная, д. 14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скорой медицинской помощи Октябрьский район, рабочий поселок Октябрьский, улица Свердлова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Эльтонской участковой больницы Палласовский район, Эльтон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Джаныбекская, 5, стро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Пионерская,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Руднянский район, р.п. Рудня, ул. </w:t>
            </w:r>
            <w:r>
              <w:rPr>
                <w:rFonts w:cs="Times New Roman" w:ascii="Times New Roman" w:hAnsi="Times New Roman"/>
              </w:rPr>
              <w:t>Пионерская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Пионерская,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довский фельдшерско-акушерский пункт Руднянский район, </w:t>
              <w:br/>
              <w:t xml:space="preserve">п. Садовый, ул. </w:t>
            </w:r>
            <w:r>
              <w:rPr>
                <w:rFonts w:cs="Times New Roman" w:ascii="Times New Roman" w:hAnsi="Times New Roman"/>
              </w:rPr>
              <w:t>Дружбы, 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, Волгоградская область, Серафимовичский район,</w:t>
              <w:br/>
              <w:t>г. Серафимович, улица Подтелкова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Зимняцкой участковой больницы </w:t>
              <w:br/>
              <w:t xml:space="preserve">Серафимовичский район, </w:t>
              <w:br/>
              <w:t xml:space="preserve">хутор Зимняцкий, </w:t>
              <w:br/>
              <w:t>улица Грейдерная, 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, Волгоградская область, Серафимовичский район,</w:t>
              <w:br/>
              <w:t>г. Серафимович, улица Подтелкова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Зимняцкой участковой больницы </w:t>
              <w:br/>
              <w:t xml:space="preserve">Серафимовичский район, </w:t>
              <w:br/>
              <w:t xml:space="preserve">хутор Зимняцкий, </w:t>
              <w:br/>
              <w:t>улица Грейдерная, 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ерхнепогроменский фельдшерско-акушерский пункт  Среднеахтубинский район, с. Верхнепогромное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Центральная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тарополтавская ЦРБ", Волгоградская область, </w:t>
              <w:br/>
              <w:t>Старополтавский район, село Старая Полтавка, улица Ерусланская, 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ятошинский фельдшерско-акушерский пункт </w:t>
              <w:br/>
              <w:t xml:space="preserve">Старополтавский район, </w:t>
              <w:br/>
              <w:t xml:space="preserve">село Лятошинка, </w:t>
              <w:br/>
              <w:t>улица Централь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тарополтавская ЦРБ", Волгоградская область, </w:t>
              <w:br/>
              <w:t>Старополтавский район, село Старая Полтавка, улица Ерусланская, 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ановский фельдшерско-акушерский пункт</w:t>
              <w:br/>
              <w:t xml:space="preserve">Старополтавский район, </w:t>
              <w:br/>
              <w:t xml:space="preserve">с. Кано, ул. </w:t>
            </w:r>
            <w:r>
              <w:rPr>
                <w:rFonts w:cs="Times New Roman" w:ascii="Times New Roman" w:hAnsi="Times New Roman"/>
              </w:rPr>
              <w:t>Ленина, 3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бринский фельдшерско-акушерский пункт Суровикинский район, </w:t>
              <w:br/>
              <w:t xml:space="preserve">х. Добрин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неосиновский фельдшерско-акушерский пункт Суровикинский  район, х. Нижнеоси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Фроловская ЦРБ", Волгоградская область, г. Фролово, улица 40 лет Октябр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Шуруповский фельдшерско-акушерский пункт Фроловский район, </w:t>
              <w:br/>
              <w:t xml:space="preserve">х. Шуруповский, ул. </w:t>
            </w:r>
            <w:r>
              <w:rPr>
                <w:rFonts w:cs="Times New Roman" w:ascii="Times New Roman" w:hAnsi="Times New Roman"/>
              </w:rPr>
              <w:t>Седова, дом № 1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.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ладненский фельдшерско-акушерский пункт </w:t>
              <w:br/>
              <w:t xml:space="preserve">Урюпинский район, </w:t>
              <w:br/>
              <w:t xml:space="preserve">хутор Окладненский, </w:t>
              <w:br/>
              <w:t>улица Песчаная, дом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.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рхнебезымяновский фельдшерско-акушерский пункт Урюпинский район, </w:t>
              <w:br/>
              <w:t xml:space="preserve">хутор Верхнебезымяновский переулок Школьный, дом </w:t>
              <w:br/>
              <w:t>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3 </w:t>
              <w:br/>
              <w:t xml:space="preserve">Планируемое число врачей, прибывших (переехавших) на работу в сельские населенные пункты, либо рабочие поселки, либо поселки городского типа, либо в города с населением до 50 тыс. человек, для осуществления единовременных компенсационных выплат </w:t>
              <w:br/>
              <w:t>в размере 1 млн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р.п. Городище, ул. </w:t>
            </w:r>
            <w:r>
              <w:rPr>
                <w:rFonts w:cs="Times New Roman" w:ascii="Times New Roman" w:hAnsi="Times New Roman"/>
              </w:rPr>
              <w:t>Чуйко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рзовская врачебная амбулатория Городищенский район, </w:t>
              <w:br/>
              <w:t xml:space="preserve">р.п. Ерзовка, ул. </w:t>
            </w:r>
            <w:r>
              <w:rPr>
                <w:rFonts w:cs="Times New Roman" w:ascii="Times New Roman" w:hAnsi="Times New Roman"/>
              </w:rPr>
              <w:t>Шко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рапевтическое отделение 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диатрическое отделение 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Дубовского муниципального района", Волгоградская область, </w:t>
              <w:br/>
              <w:t>город Дубовка, улица Октябрьская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ород Дубовка, </w:t>
              <w:br/>
              <w:t>улица Октябрь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Дубовского муниципального района", Волгоградская область, </w:t>
              <w:br/>
              <w:t>город Дубовка, улица Октябрьская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ород Дубовка, </w:t>
              <w:br/>
              <w:t>улица Октябрь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ород Жирнов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Строителей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ород Жирнов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Строителей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ород Жирнов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Строителей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</w:rPr>
              <w:t xml:space="preserve">Маяковско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лучевой диагностики </w:t>
              <w:br/>
              <w:t xml:space="preserve">г. Калач-на-Дону, ул. </w:t>
            </w:r>
            <w:r>
              <w:rPr>
                <w:rFonts w:cs="Times New Roman" w:ascii="Times New Roman" w:hAnsi="Times New Roman"/>
              </w:rPr>
              <w:t>Маяковского, дом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</w:rPr>
              <w:t xml:space="preserve">Маяковско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. Калач-на-Дону, ул. </w:t>
            </w:r>
            <w:r>
              <w:rPr>
                <w:rFonts w:cs="Times New Roman" w:ascii="Times New Roman" w:hAnsi="Times New Roman"/>
              </w:rPr>
              <w:t>Маяковского, дом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г.Камышина "Городская больница № 1", Волгоградская область, г. Камышин, ул. </w:t>
            </w:r>
            <w:r>
              <w:rPr>
                <w:rFonts w:cs="Times New Roman" w:ascii="Times New Roman" w:hAnsi="Times New Roman"/>
              </w:rPr>
              <w:t>Калинина, дом 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ольница г. Петров Вал, </w:t>
              <w:br/>
              <w:t>Камышинский район,</w:t>
              <w:br/>
              <w:t>г. Петров Вал, ул. 30 лет Победы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мышинская детская городская больниц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амышин, улица Мира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ая поликлиника № 2 Камышинский район, </w:t>
              <w:br/>
              <w:t>г. Петров Вал, ул. 30 лет Победы, 12, пом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едиатр участк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отельниковская ЦРБ", Волгоградская область, </w:t>
              <w:br/>
              <w:t xml:space="preserve">г. Котельниково, ул. </w:t>
            </w:r>
            <w:r>
              <w:rPr>
                <w:rFonts w:cs="Times New Roman" w:ascii="Times New Roman" w:hAnsi="Times New Roman"/>
              </w:rPr>
              <w:t>Гагарина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. Котельниково, ул. Ленин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отельниковская ЦРБ", Волгоградская область, </w:t>
              <w:br/>
              <w:t xml:space="preserve">г. Котельниково, ул. </w:t>
            </w:r>
            <w:r>
              <w:rPr>
                <w:rFonts w:cs="Times New Roman" w:ascii="Times New Roman" w:hAnsi="Times New Roman"/>
              </w:rPr>
              <w:t>Гагарина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. Котельниково, ул. Ленин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ЦРБ Котовского муниципального района Волгоградская область, Котовский район, г. Котово, улица Победы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Хирургическое отделение </w:t>
              <w:br/>
              <w:t>г. Котово, ул. Зареч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ЦРБ Котовского муниципального района Волгоградская область, Котовский район, г. Котово, улица Победы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. Котово, улица Победы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психиатр-нар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ЦРБ Котовского муниципального района Волгоградская область, Котовский район, г. Котово, улица Победы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. Котово, улица Победы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Ленинская ЦРБ", Волгоградская область, Ленинский район, город Ленинск, улица им. Ястребова, д. 3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 </w:t>
              <w:br/>
              <w:t xml:space="preserve">город Ленинск, улица им. </w:t>
            </w:r>
            <w:r>
              <w:rPr>
                <w:rFonts w:cs="Times New Roman" w:ascii="Times New Roman" w:hAnsi="Times New Roman"/>
              </w:rPr>
              <w:t>Ястребова, д.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ород Николаевск, улица Октябрьск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ород Николаевск, улица Октябрьск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иколаевская ЦРБ", Волгоградская область, Николаевский район, город Николаевск, улица Октябрьская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ород Николаевск, улица Октябрьск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овоаннинская ЦРБ", Волгоградская область, Новоаннинский район,</w:t>
              <w:br/>
              <w:t>город Новоаннинский, переулок Восточный, дом №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Новоаннинский район,</w:t>
              <w:br/>
              <w:t>город Новоаннинский, переулок Восточный, дом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овоаннинская ЦРБ", Волгоградская область, Новоаннинский район,</w:t>
              <w:br/>
              <w:t>город Новоаннинский, переулок Восточный, дом №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Новоаннинский район,</w:t>
              <w:br/>
              <w:t>город Новоаннинский, переулок Восточный, дом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овоаннинская ЦРБ", Волгоградская область, Новоаннинский район,</w:t>
              <w:br/>
              <w:t>город Новоаннинский, переулок Восточный, дом №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</w:t>
              <w:br/>
              <w:t xml:space="preserve">город Новоаннинский, переулок Восточный, дом </w:t>
              <w:br/>
              <w:t>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г. Палласовка, ул. </w:t>
            </w:r>
            <w:r>
              <w:rPr>
                <w:rFonts w:cs="Times New Roman" w:ascii="Times New Roman" w:hAnsi="Times New Roman"/>
              </w:rPr>
              <w:t>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. Палласовка, ул. Победы, 9 квартал, корпус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г. Палласовка, ул. </w:t>
            </w:r>
            <w:r>
              <w:rPr>
                <w:rFonts w:cs="Times New Roman" w:ascii="Times New Roman" w:hAnsi="Times New Roman"/>
              </w:rPr>
              <w:t>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ое поликлиническое отделение</w:t>
              <w:br/>
              <w:t xml:space="preserve"> г. Палласовка, ул. </w:t>
            </w:r>
            <w:r>
              <w:rPr>
                <w:rFonts w:cs="Times New Roman" w:ascii="Times New Roman" w:hAnsi="Times New Roman"/>
              </w:rPr>
              <w:t>Победы, 9 квартал, корпус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г. Палласовка, ул. </w:t>
            </w:r>
            <w:r>
              <w:rPr>
                <w:rFonts w:cs="Times New Roman" w:ascii="Times New Roman" w:hAnsi="Times New Roman"/>
              </w:rPr>
              <w:t>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рапевтическое отделение г. Палласовка, ул. </w:t>
            </w:r>
            <w:r>
              <w:rPr>
                <w:rFonts w:cs="Times New Roman" w:ascii="Times New Roman" w:hAnsi="Times New Roman"/>
              </w:rPr>
              <w:t>Победы, 9 квартал, корпус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ветлоярская ЦРБ", Волгоградская область, Светлоярский район, рабочий поселок Светлый Яр, </w:t>
              <w:br/>
              <w:t>улица Мелиоративная, дом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ировская врачебная амбулатория </w:t>
              <w:br/>
              <w:t xml:space="preserve">Светлоярский район, </w:t>
              <w:br/>
              <w:t xml:space="preserve">п. Кирова, ул. </w:t>
            </w:r>
            <w:r>
              <w:rPr>
                <w:rFonts w:cs="Times New Roman" w:ascii="Times New Roman" w:hAnsi="Times New Roman"/>
              </w:rPr>
              <w:t>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ветлоярская ЦРБ", Волгоградская область, Светлоярский район, рабочий поселок Светлый Яр, </w:t>
              <w:br/>
              <w:t>улица Мелиоративная, дом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Светлоярский район, </w:t>
              <w:br/>
              <w:t>р.п. Светлый Яр, мкр. 1, дом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, Волгоградская область, Серафимовичский район,</w:t>
              <w:br/>
              <w:t>город Серафимович, улица Подтелкова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ород Серафимович, </w:t>
              <w:br/>
              <w:t>улица Октябрьская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, Волгоградская область, Серафимовичский район,</w:t>
              <w:br/>
              <w:t>город Серафимович, улица Подтелкова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ород Серафимович, </w:t>
              <w:br/>
              <w:t>ул. Октябрьская, д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, Волгоградская область, Серафимовичский район,</w:t>
              <w:br/>
              <w:t>город Серафимович, улица Подтелкова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 </w:t>
              <w:br/>
              <w:t>город Серафимович, улица Подтелк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, Волгоградская область, Серафимовичский район,</w:t>
              <w:br/>
              <w:t>город Серафимович, улица Подтелкова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инико-диагностическая лаборатория </w:t>
              <w:br/>
              <w:t>город Серафимович, улица Подтелк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клинической лабораторной диагно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</w:t>
              <w:br/>
              <w:t>рабочий поселок Средняя Ахтуба, улица Больнич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реднеахтубинская поликлиника </w:t>
              <w:br/>
              <w:t xml:space="preserve">рабочий поселок Средняя Ахтуба, ул. </w:t>
            </w:r>
            <w:r>
              <w:rPr>
                <w:rFonts w:cs="Times New Roman" w:ascii="Times New Roman" w:hAnsi="Times New Roman"/>
              </w:rPr>
              <w:t>Ленина, 57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ерматовенер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</w:t>
              <w:br/>
              <w:t>рабочий поселок Средняя Ахтуба, улица Больнич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етский 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</w:t>
              <w:br/>
              <w:t>рабочий поселок Средняя Ахтуба, улица Больнич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апевтическое отделение рабочий поселок Средняя Ахтуба, улица Больнич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ветинская врачебная амбулатория Среднеахтубинский район, </w:t>
              <w:br/>
              <w:t>х. Клетский, микрорайон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апевтическое отделение  город Суровикино, улица Сысоева, дом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ород Суровикино, улица Сысоева, дом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рургическое отделение город Суровикино, улица Сысоева, дом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 </w:t>
              <w:br/>
              <w:t>город Суровикино, улица Сысоева, дом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Суровикинского муниципального района", Волгоградская область, город Суровикино, улица Сысоева, дом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ород Суровикино, улица Сысоева, дом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ород Урюпинск, улица Фридек-Мистек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город Урюпинск, улица Фридек-Мистек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травматологии и ортопедии </w:t>
              <w:br/>
              <w:t>город Урюпинск, улица Весенняя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вматолог-орт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 </w:t>
              <w:br/>
              <w:t>город Урюпинск, улица Весенняя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Фроловская ЦРБ", Волгоградская область, г. Фролово, улица 40 лет Октябр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>г. Фролово, улица 40 лет Октябр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Фроловская ЦРБ", Волгоградская область, г. Фролово, улица 40 лет Октябр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нтгеновское отделение  </w:t>
              <w:br/>
              <w:t>г. Фролово, улица 40 лет Октябр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дел 4 </w:t>
              <w:br/>
              <w:t xml:space="preserve">Планируемое число фельдшеров, а также акушерок и медицинских сестер фельдшер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фельдшерско-акушерских пунктов, прибывших (переехавших) на работу в сельские населенные пункты, либо рабочие поселки, либо поселки городского типа, либо в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 населением до 50 тыс. человек, для осуществления единовременных компенсационных выплат </w:t>
              <w:br/>
              <w:t>в размере 0,5 млн.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ссошинский фельдшерско-акушерский пункт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ищен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. Россошка, ул. Совет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Дубовского муниципального района", Волгоградская область, </w:t>
              <w:br/>
              <w:t>город Дубовка, улица Октябрьская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выдовский фельдшерско-акушерский пункт  Дубовский район, </w:t>
              <w:br/>
              <w:t>с. Давыдов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Раздольная,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Дубовского муниципального района", Волгоградская область, </w:t>
              <w:br/>
              <w:t>город Дубовка, улица Октябрьская,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лоивановский фельдшерско-акушерский пункт  Дубовский район, </w:t>
              <w:br/>
              <w:t xml:space="preserve">с. Малая Ивановка, </w:t>
              <w:br/>
              <w:t xml:space="preserve">ул. </w:t>
            </w:r>
            <w:r>
              <w:rPr>
                <w:rFonts w:cs="Times New Roman" w:ascii="Times New Roman" w:hAnsi="Times New Roman"/>
                <w:color w:val="000000"/>
              </w:rPr>
              <w:t>Верхняя,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ород Жирновск, улица Строителей, 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ород Жирновск, улица Строителей, 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</w:rPr>
              <w:t>Маяковского, дом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 xml:space="preserve">г. Калач-на-Дону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Пархоменко, дом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отельниковская ЦРБ", Волгоградская область, </w:t>
              <w:br/>
              <w:t xml:space="preserve">г. Котельниково, ул. </w:t>
            </w:r>
            <w:r>
              <w:rPr>
                <w:rFonts w:cs="Times New Roman" w:ascii="Times New Roman" w:hAnsi="Times New Roman"/>
              </w:rPr>
              <w:t>Гагарина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 xml:space="preserve">г. Котельниково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Гагарина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отельниковская ЦРБ", Волгоградская область, </w:t>
              <w:br/>
              <w:t xml:space="preserve">г. Котельниково, ул. </w:t>
            </w:r>
            <w:r>
              <w:rPr>
                <w:rFonts w:cs="Times New Roman" w:ascii="Times New Roman" w:hAnsi="Times New Roman"/>
              </w:rPr>
              <w:t>Гагарина,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 xml:space="preserve">г. Котельниково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Гагарина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Ленинская ЦРБ", Волгоградская область, Ленинский район, город Ленинск, улица им. </w:t>
            </w:r>
            <w:r>
              <w:rPr>
                <w:rFonts w:cs="Times New Roman" w:ascii="Times New Roman" w:hAnsi="Times New Roman"/>
              </w:rPr>
              <w:t>Ястребова, д. 3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 xml:space="preserve">город Ленинск, улица им. </w:t>
            </w:r>
            <w:r>
              <w:rPr>
                <w:rFonts w:cs="Times New Roman" w:ascii="Times New Roman" w:hAnsi="Times New Roman"/>
              </w:rPr>
              <w:t>Ястребова, д.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Ленинская ЦРБ", Волгоградская область, Ленинский район, город Ленинск, улица им. </w:t>
            </w:r>
            <w:r>
              <w:rPr>
                <w:rFonts w:cs="Times New Roman" w:ascii="Times New Roman" w:hAnsi="Times New Roman"/>
              </w:rPr>
              <w:t>Ястребова, д. 3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 xml:space="preserve">город Ленинск, улица им. </w:t>
            </w:r>
            <w:r>
              <w:rPr>
                <w:rFonts w:cs="Times New Roman" w:ascii="Times New Roman" w:hAnsi="Times New Roman"/>
              </w:rPr>
              <w:t>Ястребова, д.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 xml:space="preserve">г. Палласовка, ул. </w:t>
            </w:r>
            <w:r>
              <w:rPr>
                <w:rFonts w:cs="Times New Roman" w:ascii="Times New Roman" w:hAnsi="Times New Roman"/>
              </w:rPr>
              <w:t>Победы, 9 квартал, корпус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ветлоярская ЦРБ", Волгоградская область, Светлоярский район, рабочий поселок Светлый Яр, </w:t>
              <w:br/>
              <w:t>улица Мелиоративная, дом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лочапурниковский фельдшерско-акушерский пункт Светлоярский район, </w:t>
              <w:br/>
              <w:t xml:space="preserve">с. Малые Чапурники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Габдуллы Ту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скорой медицинской помощи Среднеахтубинский район, рабочий поселок Средняя Ахтуба, улица Больнич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скорой медицинской помощи Среднеахтубинский район, рабочий поселок Средняя Ахтуба, улица Больнич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Краснослободской городской больницы Среднеахтубинский район, </w:t>
              <w:br/>
              <w:t xml:space="preserve">г. Краснослободск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Москов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Рахинской врачебной амбулатории Среднеахтубинский район, </w:t>
              <w:br/>
              <w:t xml:space="preserve">с. Рахинка, ул. </w:t>
            </w:r>
            <w:r>
              <w:rPr>
                <w:rFonts w:cs="Times New Roman" w:ascii="Times New Roman" w:hAnsi="Times New Roman"/>
              </w:rPr>
              <w:t>Садовая,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хтубинский фельдшерско-акушерский пункт Среднеахтубинский район, </w:t>
              <w:br/>
              <w:t xml:space="preserve">п. Колхозная Ахтуба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 xml:space="preserve">Комсомольская, 16/2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Фроловская ЦРБ", Волгоградская область, г. Фролово, улица 40 лет Октябр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. Фролово, улица 40 лет Октябр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примечания Знак"/>
    <w:basedOn w:val="Style5"/>
    <w:qFormat/>
    <w:rPr>
      <w:lang w:val="en-US" w:bidi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8:00Z</dcterms:created>
  <dc:creator>Pankina</dc:creator>
  <dc:description/>
  <cp:keywords/>
  <dc:language>en-US</dc:language>
  <cp:lastModifiedBy>EL_Koroleva</cp:lastModifiedBy>
  <cp:lastPrinted>2022-10-26T15:00:00Z</cp:lastPrinted>
  <dcterms:modified xsi:type="dcterms:W3CDTF">2022-12-27T08:32:00Z</dcterms:modified>
  <cp:revision>79</cp:revision>
  <dc:subject/>
  <dc:title>УТВЕРЖДЕНЫ</dc:title>
</cp:coreProperties>
</file>