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Волгоградской области от 17 января 2019 г. № 124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Волгоградского областного конкурса "Лучшие менеджеры и организации года" по номинации "Здравоохранение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Внести в состав конкурсной комиссии комитета здравоохранения Волгоградской области по проведению Волгоградского областного конкурса "Лучшие менеджеры и организации" по номинации "Здравоохранение" (дале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конкурсная комиссия), утвержденный приказом комитета здравоохранения Волгоградской области от 17 января 2019 г. № 124 "О проведении Волгоградского областного конкурса "Лучшие менеджеры и организации года" по номинации "Здравоохранение"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1. Вывести из состава конкурсной комиссии Дьяченко Т.С.,      Барканову О.Н., Климентьеву С.С., Лисовую М.В., Чебаткову А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Ввести в состав конкурсной комиссии следующ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02"/>
        <w:gridCol w:w="5611"/>
      </w:tblGrid>
      <w:tr>
        <w:trPr>
          <w:trHeight w:val="900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иноград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ле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чальник отдела государственной службы                            и кадровой работы комитета здравоохранения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20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ак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Людмил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чальник отдела организации медицинской помощи Взрослому населению комитета здравоохранения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бож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юдмила Евгеньевна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чальник отдела организации медицинской помощи матери и ребенку комитета здравоохранения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Юлия Александровна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иректор ГКУ "Дирекция по обеспечению деятельности государственных учреждений здравоохранения Волгоградской области"</w:t>
            </w:r>
          </w:p>
        </w:tc>
      </w:tr>
      <w:tr>
        <w:trPr>
          <w:trHeight w:val="900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Ломовц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ихаил Сергеевич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9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меститель директора по организационно-методической работе ГБУЗ "Волгоградский областной медицинский информационно-аналитический центр", Волгоград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69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Яков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вгений Сергеевич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меститель начальника организационно-методического отдела ГБУЗ "Волгоградский областной медицинский информационно-аналитический центр", Волгоград, секретарь конкурсной комисси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.  Контроль исполнения настоящего приказа возложить на заместителя председателя комитета здравоохранения Волгоградской области Троневу В.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едседатель комитета </w:t>
        <w:tab/>
        <w:tab/>
        <w:tab/>
        <w:tab/>
        <w:tab/>
        <w:tab/>
        <w:tab/>
        <w:t xml:space="preserve">  А.И. Себеле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АН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ования приказа комитета здравоохранения Волгоградской области "О внесении изменений в приказ комитета здравоохранения Волгоградской области от 17 января 2019 г. № 124 "О проведении Волгоградского областного конкурса "Лучшие менеджеры и организации года" по номинации "Здравоохранение"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2127"/>
        <w:gridCol w:w="2126"/>
      </w:tblGrid>
      <w:tr>
        <w:trPr>
          <w:trHeight w:val="6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ражения/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, подпись</w:t>
            </w:r>
          </w:p>
        </w:tc>
      </w:tr>
      <w:tr>
        <w:trPr>
          <w:trHeight w:val="12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председателя комит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.Е.Тро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осударственной службы и кадровой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.Е.Виногра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равого обеспе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.В.Фед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.В. Камыш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 подгот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начальник отдела государственной службы и кадровой работ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иноградова Елена Евген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3581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6:00Z</dcterms:created>
  <dc:creator>Pankina</dc:creator>
  <dc:description/>
  <cp:keywords/>
  <dc:language>en-US</dc:language>
  <cp:lastModifiedBy>E_Vinogradova</cp:lastModifiedBy>
  <cp:lastPrinted>2023-01-24T09:14:00Z</cp:lastPrinted>
  <dcterms:modified xsi:type="dcterms:W3CDTF">2023-01-24T06:14:00Z</dcterms:modified>
  <cp:revision>9</cp:revision>
  <dc:subject/>
  <dc:title>УТВЕРЖДЕНЫ</dc:title>
</cp:coreProperties>
</file>