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каз министерства здравоохран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1 ноября 2014 г. № 2949 "Об утверждении </w:t>
        <w:br/>
        <w:t>Порядка и объема предоставления донору бесплатного питания"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21 г. № 414-ФЗ "Об общих принципах организации публичной власти в субъектах Российской Федерации" с целью приведения нормативного правового акта в соответствие</w:t>
        <w:br/>
        <w:t xml:space="preserve">с федеральным законодательством 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министерства здравоохранения Волгоградской области от 11 ноября 2014 г. № 2949 "Об утверждении Порядка и объема предоставления донору бесплатного питания" (далее - приказ) следующее изменение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объема предоставления донору бесплатного питания в виде завтрака в день сдачи крови и (или) ее компонентов, утвержденного приказом, изложить в следующей редакции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 Настоящий Порядок разработан в целях регламентации процедуры </w:t>
        <w:br/>
        <w:t xml:space="preserve">и объема предоставления донору бесплатного питания в виде завтрака в день сдачи крови и (или) ее компонентов как дополнительных мер социальной поддержки. Предметом регулирования данного Порядка являются отношения, возникающие в рамках реализации пункта 3 статьи 48 Федерального закона </w:t>
        <w:br/>
        <w:t>от 21 декабря 2021 г. № 414-ФЗ "Об общих принципах организации публичной власти в субъектах Российской Федерации"."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заместителя председателя комитета здравоохранения Волгоградской области Н.Н. Алимо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  А.И. Себеле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3139FA7CE3EBE5B47001A9CB5B4313CE19FB21E024DA366A46D5C1253B25F1793A116F6B0CBD57A9590DA940B73B2A9CE8BE3C857C0DC75DCFE1EyD1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7:00Z</dcterms:created>
  <dc:creator>Pankina</dc:creator>
  <dc:description/>
  <cp:keywords/>
  <dc:language>en-US</dc:language>
  <cp:lastModifiedBy>I_Ramazanova</cp:lastModifiedBy>
  <cp:lastPrinted>2023-02-14T16:55:00Z</cp:lastPrinted>
  <dcterms:modified xsi:type="dcterms:W3CDTF">2023-02-14T14:37:00Z</dcterms:modified>
  <cp:revision>14</cp:revision>
  <dc:subject/>
  <dc:title>УТВЕРЖДЕНЫ</dc:title>
</cp:coreProperties>
</file>