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11 мая 2018 г. № 1359 "Об организации трехуровневой системы оказания медицинской помощи детскому населению при заболеваниях глаза, его придаточного аппарата и орбиты на территории Волгоградской област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вязи с кадровыми измен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ConsPlusNorma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приказ комитета здравоохранения Волгоградской области               от 11 мая 2018 г. № 1359 "Об организации трехуровневой системы оказания медицинской помощи детскому населению при заболеваниях глаза, его придаточного аппарата и орбиты на территории Волгоградской области" (далее – приказ № 1359) следующие изменения:</w:t>
      </w:r>
    </w:p>
    <w:p>
      <w:pPr>
        <w:pStyle w:val="ConsPlusNormal1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3 приказа № 1359 слова "Ярыгину О.А." заменить словами "Козлову Д.В.".</w:t>
      </w:r>
    </w:p>
    <w:p>
      <w:pPr>
        <w:pStyle w:val="ConsPlusNormal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ах 5, 6, 7 приказа № 1359 слова "С.А. Емельяновой" заменить словами "Смыковой С.В."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приказа возложить на первого заместителя председателя комитета здравоохранения Волгоградской области Карасеву И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        А.И.Себеле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7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7:00Z</dcterms:created>
  <dc:creator>Pankina</dc:creator>
  <dc:description/>
  <cp:keywords/>
  <dc:language>en-US</dc:language>
  <cp:lastModifiedBy>A_Sizova</cp:lastModifiedBy>
  <cp:lastPrinted>2023-03-20T10:05:00Z</cp:lastPrinted>
  <dcterms:modified xsi:type="dcterms:W3CDTF">2023-03-22T11:00:00Z</dcterms:modified>
  <cp:revision>4</cp:revision>
  <dc:subject/>
  <dc:title>УТВЕРЖДЕНЫ</dc:title>
</cp:coreProperties>
</file>