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Волгоградской области от 27 декабря 2019 г. № 3902 "Об утверждении Порядка составления </w:t>
        <w:br/>
        <w:t>и утверждения плана финансово-хозяйственной деятельности государственных бюджетных и автономных учреждений, подведомственных комитету здравоохранения Волгоградской области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вязи с принятием Федерального закона от 14 июля 2022 г. № 236-ФЗ "О фонде пенсионного и социального страхования Российской Федерации"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Внести в приказ комитета здравоохранения Волгоградской области </w:t>
        <w:br/>
        <w:t xml:space="preserve">от 27 декабря 2019 г. № 3902 "Об утверждении Порядка составления </w:t>
        <w:br/>
        <w:t>и утверждения плана финансово-хозяйственной деятельности государственных бюджетных и автономных учреждений, подведомственных комитету здравоохранения Волгоградской области" (далее – приказ № 3902)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Пункт 1.6.4. Приложения к Порядку составления и утверждения плана финансово-хозяйственной деятельности государственных бюджетных </w:t>
        <w:br/>
        <w:t xml:space="preserve">и автономных учреждений, подведомственных комитету здравоохранения Волгоградской области, утвержденных приказом № 3902, изложить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1.6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ы (обоснования) страховых взносов на обязательное страхование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нд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в Федеральный фонд обязательного медицинского страхован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720"/>
        <w:gridCol w:w="1587"/>
        <w:gridCol w:w="1304"/>
        <w:gridCol w:w="1134"/>
        <w:gridCol w:w="13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внебюджетного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базы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числения страховых взносов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зноса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ПФХД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траховые взносы в 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вке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 применением пониженных тарифов взносов в 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для отдельных категорий плательщ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ое социальное страхование на случай временной нетрудоспособности и в связи с материнством по став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 применением ставки взносов в </w:t>
            </w: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Фонд пенсионного и социального страхования Российской Феде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по став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ое социальное страхование от несчастных случаев на производстве и профессиональных заболеваний по став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ое социальное страхование от несчастных случаев на производстве и профессиональных заболеваний по став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язательное социальное страхование от несчастных случаев на производстве и профессиональных заболеваний по став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в Федеральный фонд обязательного медицинского страхования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"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исполнения настоящего приказа возложить на заместителя председателя комитета здравоохранения Волгоградской области В.Е. Троне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Настоящий приказ вступает в силу со дня его подписания </w:t>
        <w:br/>
        <w:t>и распространяют свое действие на отношения, возникшие 1 янва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комитета здравоохра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сылка: В.Е. Тронева, А.В. Дяченко, О.А. Рогозина, Е.С. Чеча, С.В.Корнев, Л.Ю.Коровина, </w:t>
      </w:r>
      <w:r>
        <w:rPr>
          <w:rFonts w:cs="Times New Roman" w:ascii="Times New Roman" w:hAnsi="Times New Roman"/>
          <w:lang w:val="ru-RU" w:eastAsia="ru-RU" w:bidi="ar-SA"/>
        </w:rPr>
        <w:t>отдел отраслевого планирования и финансирования государственного казенного учреждения "Дирекция по обеспечению деятельности государственных учреждений здравоохранения Волгоградской области"</w:t>
      </w:r>
      <w:r>
        <w:rPr>
          <w:rFonts w:cs="Times New Roman" w:ascii="Times New Roman" w:hAnsi="Times New Roman"/>
          <w:lang w:val="ru-RU"/>
        </w:rPr>
        <w:t>, в дело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9:00Z</dcterms:created>
  <dc:creator>Pankina</dc:creator>
  <dc:description/>
  <cp:keywords/>
  <dc:language>en-US</dc:language>
  <cp:lastModifiedBy>A_Dyachenko</cp:lastModifiedBy>
  <cp:lastPrinted>2023-04-06T14:23:00Z</cp:lastPrinted>
  <dcterms:modified xsi:type="dcterms:W3CDTF">2023-04-06T11:24:00Z</dcterms:modified>
  <cp:revision>29</cp:revision>
  <dc:subject/>
  <dc:title>УТВЕРЖДЕНЫ</dc:title>
</cp:coreProperties>
</file>