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ля 2015 г. № 13-03-380 "Об образовании комиссии по рассмотрению вопросов предоставления государственным гражданским служащим Волгоградской области, замещающим должности государственной гражданской службы в комитете здравоохранения Волгоградской области, единовременной субсидии на приобретение жилого помещения"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июля 2015 г. № 13-03-380 "Об образовании комиссии </w:t>
        <w:br/>
        <w:t>по рассмотрению вопросов предоставления государственным гражданским служащим Волгоградской области, замещающим должности государственной гражданской службы в комитете здравоохранения Волгоградской области, единовременной субсидии на приобретение жилого помещения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- приказ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28"/>
        <w:numPr>
          <w:ilvl w:val="1"/>
          <w:numId w:val="2"/>
        </w:numPr>
        <w:ind w:left="1440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3</w:t>
      </w:r>
      <w:r>
        <w:rPr>
          <w:rFonts w:cs="Times New Roman" w:ascii="Times New Roman" w:hAnsi="Times New Roman"/>
          <w:sz w:val="28"/>
          <w:szCs w:val="28"/>
          <w:lang w:val="ru-RU"/>
        </w:rPr>
        <w:t>. Контроль исполнения приказа возложить на заместителя председателя комитета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Троневу В.Е.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приказу изложить в редакции согласн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                     Троневу В.Е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 А.И.Себел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033"/>
        <w:gridCol w:w="4571"/>
      </w:tblGrid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"___" __________2023 г. №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рассмотрению вопросов предоставления государственным гражданским служащим Волгоградской области, замещающим должности государственной гражданской службы Волгоградской области в комитете здравоохранения Волгоградской области, единовременной субсидии </w:t>
        <w:br/>
        <w:t>на приобретение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6128"/>
      </w:tblGrid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не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Евген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едседателя комитета, председатель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на Анатол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, заместитель председателя комисс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вская  </w:t>
              <w:br/>
              <w:t>Юлия Георги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дела государственной службы и кадрово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тета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мов </w:t>
              <w:br/>
              <w:t>Никола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к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Евген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материально-технического обеспечени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ноградова  </w:t>
              <w:br/>
              <w:t>Елена Евген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государственной службы </w:t>
              <w:br/>
              <w:t>и кадровой работы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оров </w:t>
              <w:br/>
              <w:t>Дмитрий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яченко </w:t>
              <w:br/>
              <w:t>Артём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бюджетного планирования и финансирования комитета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284"/>
    </w:pPr>
    <w:rPr>
      <w:rFonts w:ascii="Times New Roman" w:hAnsi="Times New Roman" w:cs="Times New Roman"/>
      <w:sz w:val="28"/>
      <w:szCs w:val="22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7:00Z</dcterms:created>
  <dc:creator>Pankina</dc:creator>
  <dc:description/>
  <dc:language>en-US</dc:language>
  <cp:lastModifiedBy>YU_Zolotovskaya</cp:lastModifiedBy>
  <cp:lastPrinted>2023-04-10T15:54:00Z</cp:lastPrinted>
  <dcterms:modified xsi:type="dcterms:W3CDTF">2023-04-12T07:57:00Z</dcterms:modified>
  <cp:revision>2</cp:revision>
  <dc:subject/>
  <dc:title>УТВЕРЖДЕНЫ</dc:title>
</cp:coreProperties>
</file>