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вакантных должностей медицинск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в медицинских организациях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ограммный реестр должностей на 2024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Российской Федерации от 26 декабря 2017 г. № 1640 "Об утверждении государственной программы Российской Федерации "Развитие здравоохранения", постановлением Администрации Волгоградской области от 14 февраля 2018 г. № 78-п            "Об определении органа исполнительной власти Волгоградской области, уполномоченного на утверждение перечня вакантных должностей медицинских работников в медицинских организациях и их структурных подразделениях, при замещении которых осуществляются единовременные компенсационные выплаты на очередной финансовый год (программный реестр должностей)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вакантных должностей медицинских работников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 согласно приложению к настоящему приказу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риказа возложить на заместителя председателя комитета здравоохранения Волгоградской области                     Троневу В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ий приказ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А.И. Себе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ind w:firstLine="71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к приказу комитета здравоохранени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>от________  №_________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вакантных должностей медицинских работников                   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3119"/>
        <w:gridCol w:w="170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 (адре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1 </w:t>
              <w:br/>
              <w:t xml:space="preserve">Планируемое число врачей, прибывших (переехавших) на работу в сельские населенные пункты, либо рабочие поселки, либо поселки городского типа, отнесенные к удален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 труднодоступным территориям, для осуществления единовременных компенсационных выплат в размере 1,5 млн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 </w:t>
              <w:br/>
              <w:t xml:space="preserve">Алексеевский район, </w:t>
              <w:br/>
              <w:t xml:space="preserve">ст. Алексеевская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гвардейск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 </w:t>
              <w:br/>
              <w:t xml:space="preserve">Алексеевский район, </w:t>
              <w:br/>
              <w:t xml:space="preserve">ст. Алексеевская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гвардейск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ториноларинг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ирургическое отделение Алексеевский район, </w:t>
              <w:br/>
              <w:t xml:space="preserve">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евская, </w:t>
              <w:br/>
              <w:t>ул. Красногвардейская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Быковская ЦРБ", Волгоградская область, Быковский </w:t>
              <w:br/>
              <w:t>район, р.п. Быково, улица Волжская, дом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Быковский район, р.п. Быково, улица Волжская, дом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н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Быковская ЦРБ", Волгоградская область, Быковский </w:t>
              <w:br/>
              <w:t>район, р.п. Быково, улица Волжская, дом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Быковский район, р.п. Быково, улица Волжская, дом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фтиз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Даниловская ЦРБ", Волгоградская область, Даниловский </w:t>
              <w:br/>
              <w:t>район, рабочий поселок Даниловка, улица Северн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 </w:t>
              <w:br/>
              <w:t xml:space="preserve">Даниловский район, </w:t>
              <w:br/>
              <w:t>рабочий поселок Даниловка, улица Северн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невр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Даниловская ЦРБ", Волгоградская область, Даниловский </w:t>
              <w:br/>
              <w:t>район, рабочий поселок Даниловка, улица Северн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ное отделение</w:t>
              <w:br/>
              <w:t xml:space="preserve">Даниловский район, </w:t>
              <w:br/>
              <w:t>рабочий поселок Даниловка, улица Северн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приемн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Еланская ЦРБ, </w:t>
              <w:br/>
              <w:t xml:space="preserve">Волгоградская область, Еланский район, р.п. Елань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</w:t>
              <w:br/>
              <w:t xml:space="preserve"> Еланский район, р.п. Елань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Еланская ЦРБ, </w:t>
              <w:br/>
              <w:t xml:space="preserve">Волгоградская область, Еланский район, р.п. Елань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Вязовской участковой больницы Еланский район, село Вяз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ая, дом № 6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Еланская ЦРБ, </w:t>
              <w:br/>
              <w:t xml:space="preserve">Волгоградская область, Еланский район, р.п. Елань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рапевтическое отделение Еланский район, р.п. Ела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айон, р.п. Иловл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ый городок, 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ое поликлиническое отделение </w:t>
              <w:br/>
              <w:t>Иловлинский район,</w:t>
              <w:br/>
              <w:t xml:space="preserve">р.п. Иловл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а, </w:t>
              <w:br/>
              <w:t>дом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айон, р.п. Иловл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ый городок, 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 </w:t>
              <w:br/>
              <w:t>Иловлинский район,</w:t>
              <w:br/>
              <w:t xml:space="preserve">р.п. Иловл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енного, </w:t>
              <w:br/>
              <w:t>дом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Волгоградская областная психиатрическая больница № 1", Калачевский район, 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жки, Волгоградская область, Калачевский район, х. Лог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-е психиатрическое мужское отделение для принудительного лечения специализированного типа  Калачевский район, </w:t>
              <w:br/>
              <w:t>х. Ло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сихи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Волгоградская областная психиатрическая больница № 1", Калачевский район, 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жки, Волгоградская область, Калачевский район, х. Лог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4-е психиатрическое мужское отделение для принудительного лечения общего типа </w:t>
              <w:br/>
              <w:t xml:space="preserve">Калачевский район, </w:t>
              <w:br/>
              <w:t>х. Ло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сихи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г.Камышина "Городская больница № 1", Волгоградская область, г. Камышин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инина, дом 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рачебная амбулатория </w:t>
              <w:br/>
              <w:t>села Саломатино</w:t>
              <w:br/>
              <w:t>Камышинский район,</w:t>
              <w:br/>
              <w:t xml:space="preserve">с. Саломатино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тская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г.Камышина "Городская больница № 1", Волгоградская область, г. Камышин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инина, дом 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рачебная амбулатория </w:t>
              <w:br/>
              <w:t>села Таловка</w:t>
              <w:br/>
              <w:t>Камышинский район,</w:t>
              <w:br/>
              <w:t xml:space="preserve">с. Тал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, дом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Киквидзенская ЦРБ", Волгоградская область, 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Киквидзенская ЦРБ", Волгоградская область, 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анестезиологии - реанимации </w:t>
              <w:br/>
              <w:t>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ЦРБ Клетского муниципального района", Волгоградская область, Клетский район, станица Клетская, улица Пролетарская, дом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диатрическое отделение </w:t>
              <w:br/>
              <w:t>Клетский район, станица Клетская, улица Пролетарская, дом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педиа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ЦРБ Клетского муниципального района", Волгоградская область, Клетский район, станица Клетская, улица Пролетарская, дом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Клетский район, станица Клетская, улица Пролетарская, дом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невр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Кумылженская ЦРБ", Волгоградская область, Кумылженский район, станица Кумылженская, улица 50 лет Октября, дом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Кумылженский район, станица Кумылженская, улица Лермонтова, дом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Михайловская ЦРБ", Волгоградская область, </w:t>
              <w:br/>
              <w:t>город Михайловка, улица Некрасова, 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 Плотниковской участковой больницы</w:t>
              <w:br/>
              <w:t xml:space="preserve">Михайловский район, </w:t>
              <w:br/>
              <w:t xml:space="preserve">хутор Плотников-2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грономическая, 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Михайловская ЦРБ", Волгоградская область, </w:t>
              <w:br/>
              <w:t>город Михайловка, улица Некрасова, 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Арчединской участковаой больницы </w:t>
              <w:br/>
              <w:t xml:space="preserve">Михайловский район, </w:t>
              <w:br/>
              <w:t xml:space="preserve">станица Арчединская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а, дом №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 общей практики (семейный вра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Михайловская ЦРБ", Волгоградская область, </w:t>
              <w:br/>
              <w:t>город Михайловка, улица Некрасова, 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рагичевская врачебная амбулатория</w:t>
              <w:br/>
              <w:t xml:space="preserve">Михайловский район, </w:t>
              <w:br/>
              <w:t xml:space="preserve">хутор Карагичевский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а, дом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 общей практики (семейный вра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Нехаевская ЦРБ", Волгоградская область, Нехаевский район, ст-ца Нехаевская, улица Победы, дом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</w:t>
              <w:br/>
              <w:t xml:space="preserve">Нехаевский район, </w:t>
              <w:br/>
              <w:t>ст-ца Нехаевская, улица Победы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кард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Нехаевская ЦРБ", Волгоградская область, Нехаевский район, ст-ца Нехаевская, улица Победы, дом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</w:t>
              <w:br/>
              <w:t xml:space="preserve">Нехаевский район, </w:t>
              <w:br/>
              <w:t>ст-ца Нехаевская, улица Победы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Николаевская ЦРБ", Волгоградская область, Николаевский район, город Николаевск, улица Октябрьская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общей врачебной (семейной) практики </w:t>
              <w:br/>
              <w:t xml:space="preserve">с. Солодушино Николаевский район, с. Солодушино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д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 общей практики (семейный вра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Новоаннинская ЦРБ", Волгоградская область, Новоаннинский район,</w:t>
              <w:br/>
              <w:t>город Новоаннинский, переулок Восточный, дом №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нфиловская врачебная амбулатория </w:t>
              <w:br/>
              <w:t>Новоаннинский район, поселок Панфилово, улица Шевченко, дом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николаевская ЦРБ", Волгоградская область,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апевтическое отделение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николаевская ЦРБ", Волгоградская область,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Октябрьский район, рабочий поселок Октябрьский, улица Свердлова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инфекцион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Октябрьский район, рабочий поселок Октябрьский, улица Свердлова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н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Аксайской участковой больницы </w:t>
              <w:br/>
              <w:t xml:space="preserve">Октябрьский район, </w:t>
              <w:br/>
              <w:t xml:space="preserve">с. Аксай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рапевтическое отделение </w:t>
              <w:br/>
              <w:t>Октябрьский район, рабочий поселок Октябрьский, улица Свердлова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Ольховского муниципального района", Волгоградская область, Ольховский </w:t>
              <w:br/>
              <w:t>район, село Ольховка, улица Ленинская,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Ольховский район, </w:t>
              <w:br/>
              <w:t xml:space="preserve">село Ольховка, </w:t>
              <w:br/>
              <w:t>улица Ленин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ториноларинг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Ольховского муниципального района", Волгоградская область, Ольховский </w:t>
              <w:br/>
              <w:t>район, село Ольховка, улица Ленинская,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Ольховский район, </w:t>
              <w:br/>
              <w:t xml:space="preserve">село Ольховка, </w:t>
              <w:br/>
              <w:t>улица Ленин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Палласовская ЦРБ", Волгоградская область, Палласовский район, г. Паллас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ы, 9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общей врачебной практики х. Прудентов Палласовский район, </w:t>
              <w:br/>
              <w:t xml:space="preserve">х. Прудентов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удентовск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 общей практики (семейный вра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онерская,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Руднянский район, р.п. Рудн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дарского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невр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онерская,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диатрическое  отделение </w:t>
              <w:br/>
              <w:t xml:space="preserve">Руднянский район, р.п. Рудн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онерская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педиа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онерская,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Руднянский район, р.п. Рудн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дарского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фтальм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онерская,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Руднянский район, р.п. Рудн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дарского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онерская,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ирургическое отделение Руднянский район, р.п. Рудн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онерская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ерафимовичская ЦРБ", Волгоградская область, Серафимовичский район,</w:t>
              <w:br/>
              <w:t>г. Серафимович, улица Подтелкова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Зимняцкой участковой больницы </w:t>
              <w:br/>
              <w:t xml:space="preserve">Серафимовичский район, </w:t>
              <w:br/>
              <w:t xml:space="preserve">хутор Зимняцкий, </w:t>
              <w:br/>
              <w:t>улица Грейдерная, дом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тарополтавская ЦРБ", Волгоградская область, </w:t>
              <w:br/>
              <w:t>Старополтавский район, село Старая Полтавка, улица Ерусланская, 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Иловатской участковой больницы Старополтавский район, </w:t>
              <w:br/>
              <w:t>село Иловатка, улица Комсомольская, 6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тарополтавская ЦРБ", Волгоградская область, </w:t>
              <w:br/>
              <w:t>Старополтавский район, село Старая Полтавка, улица Ерусланская, 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Гмелинской участковой больницы Старополтавский район, </w:t>
              <w:br/>
              <w:t xml:space="preserve">село Гмелинка, </w:t>
              <w:br/>
              <w:t>улица Советская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ЦРБ Суровикинского муниципального района", Волгоградская область, город Суровикино, улица Сысоева, дом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 Нижнечирской участковой больницы Суровикинский район, ст-ца Нижний Чир, улица Пролетарская, дом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</w:t>
              <w:br/>
              <w:t>Чернышковский район, рабочий поселок Чернышковский, улица Восточная,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 </w:t>
              <w:br/>
              <w:t xml:space="preserve">Чернышковский район, </w:t>
              <w:br/>
              <w:t>рабочий поселок Чернышковский, улица Советск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н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</w:t>
              <w:br/>
              <w:t>Чернышковский район, рабочий поселок Чернышковский, улица Восточная,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 </w:t>
              <w:br/>
              <w:t xml:space="preserve">Чернышковский район, </w:t>
              <w:br/>
              <w:t>рабочий поселок Чернышковский, улица Советская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2 </w:t>
              <w:br/>
              <w:t>Планируемое число фельдшеров, а также акушерок и медицинских сестер фельдшерских и фельдшерско-акушерских пунктов, прибывших (переехавших) на работу в сельские населенные пункты, либо рабочие поселки, либо поселки городского типа, отнесенные к удаленным и труднодоступным территориям, для осуществления единовременных компенсационных выплат в размере 0,75 млн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айон, 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Усть-Бузулукской участковой больницы Алексеевский район, 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ь-Бузулук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уденного, 5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айон, 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аринский  фельдшерско-акушерский пункт </w:t>
              <w:br/>
              <w:t xml:space="preserve">Алексеевский район, </w:t>
              <w:br/>
              <w:t>х. Ларинский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Быковская ЦРБ", Волгоградская область, Быковский </w:t>
              <w:br/>
              <w:t>район, р.п. Быково, улица Волжская, дом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бединский фельдшерско-акушерский пункт </w:t>
              <w:br/>
              <w:t xml:space="preserve">Быковский район, </w:t>
              <w:br/>
              <w:t>п. Победа, улица Быковская, дом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Быковская ЦРБ", Волгоградская область, Быковский </w:t>
              <w:br/>
              <w:t>район, р.п. Быково, улица Волжская, дом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ександровский фельдшерско-акушерский пункт Быковский район, </w:t>
              <w:br/>
              <w:t>с. Александровка, улица Центральная, дом 4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Даниловская ЦРБ", Волгоградская область, Даниловский </w:t>
              <w:br/>
              <w:t>район, рабочий поселок Даниловка, улица Северн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тамановский фельдшерско-акушерский пункт Даниловский район, </w:t>
              <w:br/>
              <w:t xml:space="preserve">х. Атамановка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иновская, дом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айон, р.п. Иловл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ый городок, 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елтухинский фельдшерско-акушерский пункт Иловлинский район,</w:t>
              <w:br/>
              <w:t>х. Желтухин, переулок Придорожный, дом №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Иловлинский район, р.п. Иловл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ничный городок, 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оцский фельдшерско-акушерский пункт Иловлинский район,</w:t>
              <w:br/>
              <w:t>х. Колоцкий, улица Продольная, дом № 2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дом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рбовский фельдшерско-акушерский пунк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лачевский район, </w:t>
              <w:br/>
              <w:t>х. Вербовский, ул. Донская Царица, № 34"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ЦРБ Клетского муниципального района", Волгоградская область, Клетский район, станица Клетская, улица Пролетарская, дом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ирковский фельдшерско-акушерский пункт </w:t>
              <w:br/>
              <w:t xml:space="preserve">Клетский район, </w:t>
              <w:br/>
              <w:t>х. Жирковский, ул. Раздольная, дом 1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Кумылженская ЦРБ", Волгоградская область, Кумылженский район, станица Кумылженская, улица 50 лет Октября, дом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кручинский фельдшерско-акушерский пункт Кумылженский район, </w:t>
              <w:br/>
              <w:t>хутор Покрученский, улица  Центральная, дом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Кумылженская ЦРБ", Волгоградская область, Кумылженский район, станица Кумылженская, улица 50 лет Октября, дом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повский фельдшерско-акушерский пункт Кумылженский район, </w:t>
              <w:br/>
              <w:t>хутор Попов, улица  Почтовая, дом 5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утырский фельдшерско-акушерский пун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Жирновский район, </w:t>
              <w:br/>
              <w:t xml:space="preserve">с. Бутырка, ул. Родников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. 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Михайловская ЦРБ", Волгоградская область, </w:t>
              <w:br/>
              <w:t>город Михайловка, улица Некрасова, 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лушицкий фельдшерско-акушерский пункт, Большовская участковая больница, Михайловский район, х. Большая Глушица, </w:t>
              <w:br/>
              <w:t>ул. Грейдерная, дом №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Нехаевская ЦРБ", Волгоградская область, Нехаевский район, ст-ца Нехаевская, улица Победы, дом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нисовский фельдшерско-акушерский пун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хаевский район, </w:t>
              <w:br/>
              <w:t>х. Денисовский, улица Центральная, дом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Николаевская ЦРБ", Волгоградская область, Николаевский район, город Николаевск, улица Октябрьская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сомольский фельдшерско-акушерский пункт Николаевский район, </w:t>
              <w:br/>
              <w:t xml:space="preserve">село Комсомолец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ботарева, д.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Николаевская ЦРБ", Волгоградская область, Николаевский район, город Николаевск, улица Октябрьская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тотдельский фельдшерско-акушерский пункт Николаевский район, </w:t>
              <w:br/>
              <w:t xml:space="preserve">село Политотдельское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тская,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ш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Новоаннинская ЦРБ", Волгоградская область, Новоаннинский район,</w:t>
              <w:br/>
              <w:t>город Новоаннинский, переулок Восточный, дом №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узнецовский фельдшерско-акушерский пункт Новоаннинский район, </w:t>
              <w:br/>
              <w:t xml:space="preserve">х. Кузнецовский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ольная, дом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ведующий фельдшерско-акушерским пунктом - фельдш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николаевская ЦРБ", Волгоградская область,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рабочий поселок Новониколаевский, </w:t>
              <w:br/>
              <w:t>улица Октябрь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овониколаевская ЦРБ", Волгоградская область,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уплятский фельдшерско-акушерский пункт Новониколаевский район, </w:t>
              <w:br/>
              <w:t xml:space="preserve">х. Дуплятский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точная, 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скорой медицинской помощи Октябрьский район, рабочий поселок Октябрьский, улица Свердлова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Ольховского муниципального района", Волгоградская область, Ольховский </w:t>
              <w:br/>
              <w:t>район, село Ольховка, улица Ленинская,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мановский фельдшерско-акушерский пунк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льховский район, село Романов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Палласовская ЦРБ", Волгоградская область, Палласовский район, г. Паллас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ы, 9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скорой медицинской помощи  Эльтонской участковой больницы Палласовский район, Эльтон, ул. Джаныбекская, 5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онерская,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Руднянский район, р.п. Рудня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онерская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ерафимовичская ЦРБ", Волгоградская область, Серафимовичский район,</w:t>
              <w:br/>
              <w:t>г. Серафимович, улица Подтелкова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ерак-Поповский фельдшерско-акушерский пункт</w:t>
              <w:br/>
              <w:t xml:space="preserve">Серафимовичский район, </w:t>
              <w:br/>
              <w:t xml:space="preserve">хутор Буерак-Поповский , </w:t>
              <w:br/>
              <w:t>улица Центральна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ерафимовичская ЦРБ", Волгоградская область, Серафимовичский район,</w:t>
              <w:br/>
              <w:t>г. Серафимович, улица Подтелкова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тонский фельдшерско-акушерский пункт</w:t>
              <w:br/>
              <w:t xml:space="preserve">Серафимовичский район, </w:t>
              <w:br/>
              <w:t xml:space="preserve">хутор Затонский, </w:t>
              <w:br/>
              <w:t>улица Южная, дом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ерафимовичская ЦРБ", Волгоградская область, Серафимовичский район,</w:t>
              <w:br/>
              <w:t>г. Серафимович, улица Подтелкова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линовский фельдшерско-акушерский пункт</w:t>
              <w:br/>
              <w:t xml:space="preserve">Серафимовичский район, </w:t>
              <w:br/>
              <w:t xml:space="preserve">хутор Орлиновский, </w:t>
              <w:br/>
              <w:t>улица Кленовая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тарополтавская ЦРБ", Волгоградская область, </w:t>
              <w:br/>
              <w:t>Старополтавский район, село Старая Полтавка, улица Ерусланская, 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еребаевский фельдшерско-акушерский пункт </w:t>
              <w:br/>
              <w:t xml:space="preserve">Старополтавский район, </w:t>
              <w:br/>
              <w:t xml:space="preserve">село Черебаево, </w:t>
              <w:br/>
              <w:t>улица Советская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ЦРБ Суровикинского муниципального района", Волгоградская область, город Суровикино, улица Сысоева, дом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иселевский фельдшерско-акушерский пункт Суровикинский район, </w:t>
              <w:br/>
              <w:t xml:space="preserve">х. Киселев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, дом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говский фельдшерско-акушерский пункт </w:t>
              <w:br/>
              <w:t xml:space="preserve">Урюпинский район, </w:t>
              <w:br/>
              <w:t xml:space="preserve">хутор Долгий, </w:t>
              <w:br/>
              <w:t>улица Победы, дом №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повский фельдшерско-акушерский пункт Урюпинский район, </w:t>
              <w:br/>
              <w:t>хутор Попов, переулок Донской, дом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Чернышковская ЦРБ", Волгоградская область, </w:t>
              <w:br/>
              <w:t>Чернышковский район, рабочий поселок Чернышковский, улица Восточная,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харовский фельдшерско-акушерский пункт Чернышковский район, </w:t>
              <w:br/>
              <w:t>х. За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3 </w:t>
              <w:br/>
              <w:t xml:space="preserve">Планируемое число врачей, прибывших (переехавших) на работу в сельские населенные пункты, либо рабочие поселки, либо поселки городского типа, либо в города с населением       до 50 тыс. человек, для осуществления единовременных компенсационных выплат </w:t>
              <w:br/>
              <w:t>в размере 1 млн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р.п. Городище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йко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кард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рапевтическое отделение 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ожизненская врачебная амбулатория п. Областной сельскохозяйственной опытной станции, ул. Центра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Новорогачин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Новый Рогачи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р.п. Городище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йко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н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ЦРБ Дубовского муниципального района", Волгоградская область, город Дубовка, улица Октябрьская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город Дубовка, </w:t>
              <w:br/>
              <w:t>улица Октябрьс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ЦРБ Дубовского муниципального района", Волгоградская область, город Дубовка, улица Октябрьская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Горно-Балыклейской участковой больницы Дубо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. Горный Балыклей, </w:t>
              <w:br/>
              <w:t xml:space="preserve">ул. Пушкина, д. 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город Жирновск, улица Строителей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город Жирновск, улица Строителей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дом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 г. Калач-на-Дону, ул. Чекмарева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дом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г. Калач-на-Дон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дом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дом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тр амбулаторной онкологической помощи </w:t>
              <w:br/>
              <w:t xml:space="preserve">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дом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н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г.Камышина "Городская больница № 1", Волгоградская область, г. Камышин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инина, дом 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Больницы </w:t>
              <w:br/>
              <w:t xml:space="preserve">г. Петров Вал </w:t>
              <w:br/>
              <w:t xml:space="preserve">Камышинский район, </w:t>
              <w:br/>
              <w:t>г. Петров Вал, ул. 30 лет Победы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Камышинская детская городская больница", Волгоградская область, г. Камышин, улица Мира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ая поликлиника № 2 Камышинский район, </w:t>
              <w:br/>
              <w:t>г. Петров Вал, ул. 30 лет Победы, 12, пом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-педиатр участк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  <w:br/>
              <w:t xml:space="preserve">г. Котельни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г. Котельниково, ул. Ленин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  <w:br/>
              <w:t xml:space="preserve">г. Котельни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ая поликлиника </w:t>
              <w:br/>
              <w:t xml:space="preserve">г. Котельни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ЦРБ Котовского муниципального района Волгоградская область, Котовский район, г. Котово, улица Победы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г. Котово, улица Победы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ЦРБ Котовского муниципального района Волгоградская область, Котовский район, г. Котово, улица Победы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кушерско-гинекологическое отделение </w:t>
              <w:br/>
              <w:t xml:space="preserve">г. Кот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еч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кушер-гине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ЦРБ Котовского муниципального района Волгоградская область, Котовский район, г. Котово, улица Победы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г. Котово, улица Победы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ториноларинг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ЦРБ Котовского муниципального района Волгоградская область, Котовский район, г. Котово, улица Победы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тское поликлиническое отделение </w:t>
              <w:br/>
              <w:t xml:space="preserve">г. Кот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а,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ЦРБ Котовского муниципального района Волгоградская область, Котовский район, г. Котово, улица Победы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г. Котово, улица Победы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Ленинская ЦРБ", Волгоградская область, Ленинский район, город Ленинск, </w:t>
              <w:br/>
              <w:t xml:space="preserve">улица и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стребова, д. 3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город Ленинск, улица и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стребова, д.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эндокри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Ленинская ЦРБ", Волгоградская область, Ленинский район, город Ленинск, </w:t>
              <w:br/>
              <w:t xml:space="preserve">улица и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стребова, д. 3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анестезиологии-реанимации</w:t>
              <w:br/>
              <w:t xml:space="preserve">город Ленинск, улица и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стребова, д.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Николаевская ЦРБ", Волгоградская область, Николаевский район, город Николаевск, улица Октябрьская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город Николаев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ица Октябрьск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Николаевская ЦРБ", Волгоградская область, Николаевский район, город Николаевск, улица Октябрьская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город Николаев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ица Октябрьск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ториноларинг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Новоаннинская ЦРБ", Волгоградская область, Новоаннинский район,</w:t>
              <w:br/>
              <w:t>город Новоаннинский, переулок Восточный, дом №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Новоаннинский район,</w:t>
              <w:br/>
              <w:t xml:space="preserve">город Новоаннинский, переулок Восточный, дом </w:t>
              <w:br/>
              <w:t>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Новоаннинская ЦРБ", Волгоградская область, Новоаннинский район,</w:t>
              <w:br/>
              <w:t>город Новоаннинский, переулок Восточный, дом №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екционное отделение</w:t>
              <w:br/>
              <w:t>Новоаннинский район,</w:t>
              <w:br/>
              <w:t xml:space="preserve">город Новоаннинский, переулок Восточный, дом </w:t>
              <w:br/>
              <w:t>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инфекцион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Новоаннинская ЦРБ", Волгоградская область, Новоаннинский район,</w:t>
              <w:br/>
              <w:t>город Новоаннинский, переулок Восточный, дом №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Новоаннинский район,</w:t>
              <w:br/>
              <w:t xml:space="preserve">город Новоаннинский, переулок Восточный, дом </w:t>
              <w:br/>
              <w:t>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кард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Палласовская ЦРБ", Волгоградская область, Палласовский район, г. Паллас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ы, 9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г. Палласовка, ул. Победы, 9 квартал, корпус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Палласовская ЦРБ", Волгоградская область, Палласовский район, г. Паллас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ы, 9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ское поликлиническое отделение</w:t>
              <w:br/>
              <w:t xml:space="preserve"> г. Паллас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ы, 9 квартал, корпус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Палласовская ЦРБ", Волгоградская область, Палласовский район, г. Паллас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ы, 9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ирургическое отделение </w:t>
              <w:br/>
              <w:t xml:space="preserve">г. Паллас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ы, 9 квартал, корпус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ветлоярская ЦРБ", Волгоградская область, Светлоярский район, рабочий поселок Светлый Яр, </w:t>
              <w:br/>
              <w:t>улица Мелиоративная, дом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Светлоярский район, </w:t>
              <w:br/>
              <w:t xml:space="preserve">р.п. Светлый Яр, мкр. 1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ветлоярская ЦРБ", Волгоградская область, Светлоярский район, рабочий поселок Светлый Яр, </w:t>
              <w:br/>
              <w:t>улица Мелиоративная, дом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Светлоярский район, </w:t>
              <w:br/>
              <w:t xml:space="preserve">р.п. Светлый Яр, мкр. 1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м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н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ерафимовичская ЦРБ", Волгоградская область, Серафимовичский район,</w:t>
              <w:br/>
              <w:t>г. Серафимович, улица Подтелкова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г. Серафимович, </w:t>
              <w:br/>
              <w:t>улица Октябрьская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фтальм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ерафимовичская ЦРБ", Волгоградская область, Серафимовичский район,</w:t>
              <w:br/>
              <w:t>г. Серафимович, улица Подтелкова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 xml:space="preserve">г. Серафимович, </w:t>
              <w:br/>
              <w:t>ул. Октябрьская, д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эндокри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ахтубинская поликлиника Среднеахтубинский район,</w:t>
              <w:br/>
              <w:t xml:space="preserve">рабочий поселок Средняя Ахтуб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а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р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ослободская поликлиника </w:t>
              <w:br/>
              <w:t xml:space="preserve">Среднеахтубинский район, </w:t>
              <w:br/>
              <w:t xml:space="preserve">г. Краснослободск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рдлова,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кард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ослободская поликлиника </w:t>
              <w:br/>
              <w:t xml:space="preserve">Среднеахтубинский район, </w:t>
              <w:br/>
              <w:t xml:space="preserve">г. Краснослободск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рдлова,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ториноларинг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емное отделение </w:t>
              <w:br/>
              <w:t>Среднеахтубинский район, рабочий поселок Средняя Ахтуба, улица Больнич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 приемн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светинская врачебная амбулатория Среднеахтубинский район, </w:t>
              <w:br/>
              <w:t>х. Клетский, микрорайон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общей врачебной практики </w:t>
              <w:br/>
              <w:t xml:space="preserve">Среднеахтубинский район, </w:t>
              <w:br/>
              <w:t xml:space="preserve">х. Лебяжья Поляна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рач общей практики (семейный вра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ЦРБ Суровикинского муниципального района", Волгоградская область, город Суровикино, улица Сысоева, дом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рургическое отделение город Суровикино, улица Сысоева, дом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ЦРБ Суровикинского муниципального района", Волгоградская область, город Суровикино, улица Сысоева, дом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анестезиологии-реанимации </w:t>
              <w:br/>
              <w:t>город Суровикино, улица Сысоева, дом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город Урюпинск, улица Фридек-Мистек, 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город Урюпинск, улица Фридек-Мистек, 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город Урюпинск, улица Фридек-Мистек, 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</w:t>
              <w:br/>
              <w:t>город Урюпинск, улица Фридек-Мистек, 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оториноларинг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ица 40 лет Октябр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иклиника  </w:t>
              <w:br/>
              <w:t>г. Фролово, улица 40 лет Октябр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ица 40 лет Октябр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ирургическое отделение  </w:t>
              <w:br/>
              <w:t>г. Фролово, улица 40 лет Октябр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ица 40 лет Октябр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рапевтическое отделение  </w:t>
              <w:br/>
              <w:t>г. Фролово, улица 40 лет Октябр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терапе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УЗ "Стоматологическая поликлиника № 11", г. Волгоград, </w:t>
              <w:br/>
              <w:t xml:space="preserve">пе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донский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матологическое отделение г. Серафимович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зовского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сто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4 </w:t>
              <w:br/>
              <w:t xml:space="preserve">Планируемое число фельдшеров, а также акушерок и медицинских сестер фельдшерс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фельдшерско-акушерских пунктов, прибывших (переехавших) на работу в сельские населенные пункты, либо рабочие поселки, либо поселки городского типа, либо в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 населением до 50 тыс. человек, для осуществления единовременных компенсационных выплат </w:t>
              <w:br/>
              <w:t>в размере 0,5 млн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ших Борцов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</w:t>
              <w:br/>
              <w:t>город Дубовка, улица Октябрьская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выдовский фельдшерско-акушерский пункт  Дубовский район, </w:t>
              <w:br/>
              <w:t xml:space="preserve">с. Давыдовка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,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Дубовского муниципального района", Волгоградская область, </w:t>
              <w:br/>
              <w:t>город Дубовка, улица Октябрьская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новодяновский фельдшерско-акушерский пункт  Дубовский район, </w:t>
              <w:br/>
              <w:t xml:space="preserve">с. Горноводяное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а,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  <w:br/>
              <w:t>город Жирновск, улица Строителей, 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  <w:br/>
              <w:t>город Жирновск, улица Строителей, 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, дом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  <w:br/>
              <w:t xml:space="preserve">г. Калач-на-Дону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хоменко, дом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  <w:br/>
              <w:t xml:space="preserve">г. Котельни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  <w:br/>
              <w:t xml:space="preserve">г. Котельниково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отельниковская ЦРБ", Волгоградская область, </w:t>
              <w:br/>
              <w:t xml:space="preserve">г. Котельник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  <w:br/>
              <w:t xml:space="preserve">г. Котельниково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гарина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ЦРБ Котовского муниципального района Волгоградская область, Котовский район, г. Котово, улица Победы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  <w:br/>
              <w:t xml:space="preserve">г. Котово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еч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Ленинская ЦРБ", Волгоградская область, Ленинский район, город Ленинск, </w:t>
              <w:br/>
              <w:t xml:space="preserve">улица и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стребова, д. 3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  <w:br/>
              <w:t xml:space="preserve">город Ленинск, улица и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стребова, д.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Палласовская ЦРБ", Волгоградская область, Палласовский район, г. Паллас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ы, 9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  <w:br/>
              <w:t xml:space="preserve">г. Палласовка, 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беды, 9 квартал, корпус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ветлоярская ЦРБ", Волгоградская область, Светлоярский район, рабочий поселок Светлый Яр, </w:t>
              <w:br/>
              <w:t>улица Мелиоративная, дом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лочапурниковский фельдшерско-акушерский пункт Светлоярский район, с. Малые Чапурники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бдуллы Ту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 скорой медицинской помощи Среднеахтубинский район, рабочий поселок Средняя Ахтуба, улица Больнич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Краснослободской городской больницы Среднеахтубинский район, г. Краснослободск, </w:t>
              <w:br/>
              <w:t>ул. Москов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лининский фельдшерско-акушерский пункт Среднеахтубинский район, </w:t>
              <w:br/>
              <w:t xml:space="preserve">п. Калинин, ул. Больничная, 1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раснобуксирский фельдшерско-акушерский пункт Среднеахтубинский район, п. Красный Буксир, </w:t>
              <w:br/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,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Фроловская ЦРБ", Волгоградская область, г. Фролово, улица 40 лет Октябр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деление скорой медицинской помощи </w:t>
              <w:br/>
              <w:t>г. Фролово, улица 40 лет Октябр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примечания Знак"/>
    <w:basedOn w:val="Style5"/>
    <w:qFormat/>
    <w:rPr>
      <w:lang w:val="en-US" w:bidi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8:00Z</dcterms:created>
  <dc:creator>Pankina</dc:creator>
  <dc:description/>
  <cp:keywords/>
  <dc:language>en-US</dc:language>
  <cp:lastModifiedBy>EL_Koroleva</cp:lastModifiedBy>
  <cp:lastPrinted>2023-04-18T16:26:00Z</cp:lastPrinted>
  <dcterms:modified xsi:type="dcterms:W3CDTF">2023-04-21T07:39:00Z</dcterms:modified>
  <cp:revision>136</cp:revision>
  <dc:subject/>
  <dc:title>УТВЕРЖДЕНЫ</dc:title>
</cp:coreProperties>
</file>