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                                                                          № 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комитета здравоохранения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от 28 октября 2022 г. № 203н                        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02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         (программный реестр должностей на 2023 год)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</w:t>
      </w:r>
      <w:r>
        <w:rPr>
          <w:rFonts w:cs="Times New Roman" w:ascii="Times New Roman" w:hAnsi="Times New Roman"/>
          <w:sz w:val="28"/>
          <w:szCs w:val="28"/>
          <w:lang w:val="ru-RU"/>
        </w:rPr>
        <w:t>нести в приказ комитета здравоохранения Волгоградской области от 28 октября 2022 г. № 203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    на 2023 год (программный реестр должностей на 2023 год)"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В Перечне вакантных должностей медицинских работников               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23 год (программный реестр должностей на 2023 год), утвержденном названным приказом: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. Позицию 1.10 раздела 1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3260"/>
        <w:gridCol w:w="1418"/>
        <w:gridCol w:w="283"/>
        <w:gridCol w:w="908"/>
      </w:tblGrid>
      <w:tr>
        <w:trPr>
          <w:trHeight w:val="1396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Еланская ЦРБ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лгоградская область, Еланский район, р.п. Елань, ул. Мира,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е поликлиническое отделение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ая область, Еланский район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Елань, ул. Мира, 1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-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едиат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2. Позицию 3.38 раздела 3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835"/>
        <w:gridCol w:w="1843"/>
        <w:gridCol w:w="283"/>
        <w:gridCol w:w="908"/>
      </w:tblGrid>
      <w:tr>
        <w:trPr>
          <w:trHeight w:val="1396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Среднеахтубинская ЦРБ", Волгоградская область, Среднеахтубинский район, рабочий поселок Средняя Ахтуба, улица Больничная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общей врачебной (семейной) практи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неахтубинский район, х. Лебяжья Поляна, улица Молодежная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 общей (семейной) прак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3. Позицию 3.40 раздела 3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835"/>
        <w:gridCol w:w="1843"/>
        <w:gridCol w:w="283"/>
        <w:gridCol w:w="908"/>
      </w:tblGrid>
      <w:tr>
        <w:trPr>
          <w:trHeight w:val="1396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Среднеахтубинская ЦРБ", Волгоградская область, Среднеахтубинский район, рабочий поселок Средняя Ахтуба, улица Больничная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ахтубинская поликлиника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ахтубинский район, рабочий поселок Средняя Ахтуба, улица Ленина,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-оторинолангол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4. Позицию 4.18 раздела 4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835"/>
        <w:gridCol w:w="1843"/>
        <w:gridCol w:w="283"/>
        <w:gridCol w:w="908"/>
      </w:tblGrid>
      <w:tr>
        <w:trPr>
          <w:trHeight w:val="1396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Среднеахтубинская ЦРБ", Волгоградская область, Среднеахтубинский район, рабочий поселок Средняя Ахтуба, улица Больничная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яковский фельдшерско-акушерский пунк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реднеахтубинский район, п. Киляковк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л. </w:t>
            </w:r>
            <w:r>
              <w:rPr>
                <w:rFonts w:cs="Times New Roman" w:ascii="Times New Roman" w:hAnsi="Times New Roman"/>
              </w:rPr>
              <w:t>Дружбы, 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ведующий фельдшерско-акушерским пунктом - фельдше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ий приказ вступает в силу со дня его подписания                                 и подлежит официальному опубликованию.</w:t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комитета  здравоохранения </w:t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А.И.Себеле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8:00Z</dcterms:created>
  <dc:creator>Pankina</dc:creator>
  <dc:description/>
  <cp:keywords/>
  <dc:language>en-US</dc:language>
  <cp:lastModifiedBy>EL_Koroleva</cp:lastModifiedBy>
  <cp:lastPrinted>2023-04-26T09:47:00Z</cp:lastPrinted>
  <dcterms:modified xsi:type="dcterms:W3CDTF">2023-04-27T13:11:00Z</dcterms:modified>
  <cp:revision>954</cp:revision>
  <dc:subject/>
  <dc:title>УТВЕРЖДЕНЫ</dc:title>
</cp:coreProperties>
</file>