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риказ министерства здравоохранения Волгоградской области от 27 ноября 2013 г. № 3217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 утверждении типового а</w:t>
      </w:r>
      <w:r>
        <w:rPr>
          <w:rFonts w:cs="Times New Roman" w:ascii="Times New Roman" w:hAnsi="Times New Roman"/>
          <w:b w:val="false"/>
          <w:sz w:val="28"/>
          <w:szCs w:val="28"/>
        </w:rPr>
        <w:t>дминистративного регламента по предоставлению государственной услуги по назначению опекуна (попечителя)  над совершеннолетним лицом, признанным в судебном порядке недееспособным или ограниченно дееспособным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ого правового акта  в соответствие                                      с действующим законодательство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каз министерства здравоохранения Волгоградской области от 27 ноября 2013 г. № 3217 "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 утверждении типового а</w:t>
      </w:r>
      <w:r>
        <w:rPr>
          <w:rFonts w:cs="Times New Roman" w:ascii="Times New Roman" w:hAnsi="Times New Roman"/>
          <w:sz w:val="28"/>
          <w:szCs w:val="28"/>
          <w:lang w:val="ru-RU"/>
        </w:rPr>
        <w:t>дминистративного регламента по предоставлению государственной услуги по назначению опекуна (попечителя)  над совершеннолетним лицом, признанным в судебном порядке недееспособным или ограниченно дееспособным"  (далее – типовой регламент, приказ № 3217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1 приказа № 3217 после слов "по назначению опекуна (попечителя)" дополнить словами "или несколько опекунов (попечителей)";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одпункте 2.1 пункта 2 приказа № 3217 после слов                              "по назначению опекуна (попечителя)" дополнить словами "или несколько опекунов (попечителей)";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одпункте 2.2 пункта 2 приказа № 3217 после слов                              "по назначению опекуна (попечителя)" дополнить словами "или несколько опекунов (попечителей)"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ункте 1.1 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пового регламента, утвержденного приказом № 3217, после слов "по назначению опекуна (попечителя)" дополнить словами "или несколько опекунов (попечителей)"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ункте 2.1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пового регламента, утвержденного приказом № 3217,  после слов "по назначению опекуна (попечителя)" дополнить словами "или несколько опекунов (попечителей)"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2.4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пового регламента, утвержденного приказом № 3217,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2.4. Результатом предоставления государственной услуги является принятие органом опеки и попечительства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назначении опекуна (о возможности заявителя быть опекуном, которое является основанием для постановки его на учет в качестве гражданина, выразившего желание стать опекуном) или о назначении нескольких опекун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отказе в назначении опекуна (о невозможности заявителя быть опекуном) либо об отказе в назначении нескольких опекунов с указанием причин отказ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лучае принятия решения об отказе в назначении подопечному нескольких опекунов орган опеки и попечительства вправе назначить опекуном одного из граждан, выразивших желание стать опекунами совместно, при отсутствии обстоятельств, препятствующих к назначению его опекуном.";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подпункте 2.8.1 пункта 2.8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пового регламента,  утвержденного приказом № 3217, после слов "заявления о назначении опекуном (попечителем)" дополнить словами "или заявления о назначении нескольких опекунов (попечителей)";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дпункте "а" под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ункта 2.8.1 пункта 2.8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пового регламента, утвержденного приказом № 3217,  слова "заявление                              о назначении опекуном (попечителем), поданное" заменить словами "заявление о назначении опекуном (попечителем)  или заявление                              о назначении нескольких опекунов (попечителей), поданные";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подпункте 2.8.2 пункта 2.8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пового регламента, утвержденного приказом № 3217,  после слов "Гражданин, выразивший желание стать опекуном (попечителем)" добавить "(граждане, выразившие желание стать опекунами (попечителями)";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дпункте "а" п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дпункта 2.8.2 пункта 2.8.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пового регламента, утвержденного приказом № 3217,   слова "заявление о назначении опекуном (попечителем), поданное" заменить словами "заявление о назначении опекуном (попечителем)  или заявление                              о назначении нескольких опекунов (попечителей), поданные";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дпункте "е" п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дпункта 2.8.2 пункта 2.8.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пового регламента,  утвержденного приказом № 3217, после слов "Гражданин, выразивший желание стать опекуном (попечителем)" добавить "(граждане, выразившие желание стать опекунами (попечителями)";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подпункте 2.8.3 пункта 2.8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пового регламента, утвержденного приказом № 3217,  после слов "Гражданин, выразивший желание стать опекуном (попечителем)" добавить "(граждане, выразившие желание стать опекунами (попечителями)";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бзац четвертый пункта 3.1 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тивного регламента,  утвержденного приказом № 3217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- принятие решения о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назначении опекуна (о возможности заявителя быть опекуном), о назначении нескольких опекунов или об отказе                        в назначении опекуна (о невозможности заявителя быть опекуном) либо                  об отказе в назначении нескольких опекунов с указанием причин отказа.";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Абзац пят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а 3.1 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тивного регламента,  утвержденного приказом № 3217, изложить в следующей редакции:</w:t>
      </w:r>
    </w:p>
    <w:p>
      <w:pPr>
        <w:pStyle w:val="Normal"/>
        <w:autoSpaceDE w:val="false"/>
        <w:ind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- направление (вручение) заявителю (заявителям) акта о назначении опекуна  (попечителя) (нескольких опекунов (попечителей), либо заключения о возможности или невозможности заявителя (заявителей) быть опекуном (попечителем) (опекунами) (попечителями).";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бзац третий подпункта 3.7.2 пункта 3.7 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тивного регламента, утвержденного приказом № 3217, дополнить предложением, следующего содержания:</w:t>
      </w:r>
    </w:p>
    <w:p>
      <w:pPr>
        <w:pStyle w:val="Normal"/>
        <w:autoSpaceDE w:val="false"/>
        <w:ind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В случае назначения нескольких опекунов акт об обследовании условий жизни гражданина оформляется для каждого гражданина, выразившего желание стать опекуном.";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бзац шестой подпункта 3.7.2 пункта 3.7. 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тивного регламента, утвержденного приказом № 3217, дополнить предложением, следующего содержания:</w:t>
      </w:r>
    </w:p>
    <w:p>
      <w:pPr>
        <w:pStyle w:val="Normal"/>
        <w:autoSpaceDE w:val="false"/>
        <w:ind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В случае назначения нескольких опекунов акт об обследовании условий жизни близкого родственника оформляется для каждого близкого родственника, выразившего желание стать опекуном.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.  Контроль исполнения приказа возложить на заместителя председателя комитета здравоохранения Волгоградской области                Алимова Н.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А.И.Себ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 w:bidi="en-US"/>
    </w:rPr>
  </w:style>
  <w:style w:type="character" w:styleId="FontStyle252">
    <w:name w:val="Font Style2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18:00Z</dcterms:created>
  <dc:creator>Pankina</dc:creator>
  <dc:description/>
  <cp:keywords/>
  <dc:language>en-US</dc:language>
  <cp:lastModifiedBy>I_Davydova</cp:lastModifiedBy>
  <cp:lastPrinted>2023-05-19T14:32:00Z</cp:lastPrinted>
  <dcterms:modified xsi:type="dcterms:W3CDTF">2023-05-19T14:01:00Z</dcterms:modified>
  <cp:revision>14</cp:revision>
  <dc:subject/>
  <dc:title>УТВЕРЖДЕНЫ</dc:title>
</cp:coreProperties>
</file>