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7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Еланский райо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Еланский район, р.п. Елань, ул. Мир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ач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31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ач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17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хутора Торповка Камышинский район, сельское поселение Мичур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Торповка, ул. Свобода, стро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37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ая поликлиника Среднеахтубинский район, рабочий поселок Средняя Ахтуба, улица Ломонос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4.19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Краснослободской городской больницы Среднеахтубинский район, г. Краснослобод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осков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4-26T09:47:00Z</cp:lastPrinted>
  <dcterms:modified xsi:type="dcterms:W3CDTF">2023-06-20T12:19:00Z</dcterms:modified>
  <cp:revision>973</cp:revision>
  <dc:subject/>
  <dc:title>УТВЕРЖДЕНЫ</dc:title>
</cp:coreProperties>
</file>