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28 октября 2022 г. № 203н                        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        (программный реестр должностей на 2023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28 октября 2022 г. № 203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3 год (программный реестр должностей на 2023 год)"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3 год (программный реестр должностей на 2023 год), утвержденном названным приказом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1.43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139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З "Жирновская ЦРБ", Волгоградская область, Жирновский район, город Жирновск, улица Строителей, 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дведицкая врачебная амбулатория Жирн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Медведиц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Букаева,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Позицию 2.7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а 2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40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ЦРБ Ольховского муниципального района", Волгоградская область, Ольховский район, село Ольховка, улица Ленинская,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мановский фельдшерско-акушерский пункт Ольх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Романовк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3. Позицию 2.21 раздела 2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7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З "Жирновская ЦРБ", Волгоградская область, Жирновский район, город Жирновск, улица Строителей, 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ольшекнязевский фельдшерско-акушерский пункт Жирн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Большая Князевк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л. Центральная, 3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4. Позицию 2.22 раздела 2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139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Палласовская ЦРБ", Волгоградская область, Паллас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Палласовка, ул. Победы, 9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Эльтонской участковой больницы Палласовский район, Эльт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Джаныбекская, 5, строение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5. Позицию 3.8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139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АУЗ "Волгоградская областная клиническая стоматологическая поликлиника", г. Волгоград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Коммунистическая,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собленное структурное подразделение № 4 Стоматологическое отделение р.п. Средняя Ахтуба, ул. </w:t>
            </w:r>
            <w:r>
              <w:rPr>
                <w:rFonts w:cs="Times New Roman" w:ascii="Times New Roman" w:hAnsi="Times New Roman"/>
              </w:rPr>
              <w:t xml:space="preserve">Октябрьск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стоматолог-терапев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6. Позицию 3.11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122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алач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Калач-на-Дону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Маяковского, дом №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нтгеновское отделени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Калач-на-Дону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Маяковского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м №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рентген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7. Позицию 3.14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139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отельниковская ЦРБ", Волгоградская область, г. Котельниково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Гагарина,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анестезиологии-реанимаци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Котельниково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гарина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нестезиолог-реанимат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8. Позицию 3.15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139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отельниковская ЦРБ", Волгоградская область, г. Котельниково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Гагарина,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анестезиологии-реанимаци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Котельниково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гарина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нестезиолог-реанимат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9. Позицию 3.28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139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Палласовская ЦРБ", Волгоградская область, Паллас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Палласовка, ул. Победы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Палласовк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Победы, 9 квартал, корпус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0. Позицию 4.5 раздела 4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117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Урюпинская ЦРБ, Волгоградская область, город Урюпинск, улица Весенняя, дом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</w:t>
              <w:br/>
              <w:t>город Урюпинск,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лица Лизы Чайкиной, дом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1. Позицию 4.20 раздела 4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117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ветлоярская ЦРБ", Волгоградская область, Светлоярский район, рабочий поселок Светлый Яр, улица Мелиоративная, дом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Червленовской врачебной амбулатории Светлояр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Червленое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лубна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3-04-26T09:47:00Z</cp:lastPrinted>
  <dcterms:modified xsi:type="dcterms:W3CDTF">2023-07-17T06:02:00Z</dcterms:modified>
  <cp:revision>1030</cp:revision>
  <dc:subject/>
  <dc:title>УТВЕРЖДЕНЫ</dc:title>
</cp:coreProperties>
</file>