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3 июня 2023 г. № 76н "О предоставлении в 2023 году компенсационных выплат гражданам за приобретенные за счет личных средств расходные материалы для инсулиновых помп, медицинские изделия, необходимые для непрерывного мониторинга глюкозы, лекарственные препараты для детей с сахарным диабетом, проживающих</w:t>
        <w:br/>
        <w:t>в Волгоградской области, имеющих право на получение государственной социальной помощи за счет средств федерального или регионального бюджет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письмом прокуратуры Волгоградской области от 30 июня 2023 г. № 70-17-2023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комитета здравоохранения Волгоградской области от 13 июня 2023 г. № 76н "О предоставлении в 2023 году компенсационных выплат гражданам за приобретенные за счет личных средств расходные материалы для инсулиновых помп, медицинские изделия, необходимые для непрерывного мониторинга глюкозы, лекарственные препараты для детей с сахарным диабетом, проживающих</w:t>
        <w:br/>
        <w:t>в Волгоградской области, имеющих право на получение государственной социальной помощи за счет средств федерального или регионального бюджета" (далее – Приказ № 76н) следующие изменения:</w:t>
      </w:r>
    </w:p>
    <w:p>
      <w:pPr>
        <w:pStyle w:val="ConsPlus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 Порядка к Приказу № 76н изложить в следующей редакции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"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енсационная выплата гражданину представляется государственным казенным учрежд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Дирекция по обеспечению деятельности государственных учреждений здравоохранения Волгоградской области"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приобретенные за счет личных средств:</w:t>
      </w:r>
    </w:p>
    <w:p>
      <w:pPr>
        <w:pStyle w:val="Normal"/>
        <w:ind w:right="283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Расходные материалы для инсулиновых помп, медицинские изделия, необходимые для непрерывного мониторинга глюкозы;</w:t>
      </w:r>
    </w:p>
    <w:p>
      <w:pPr>
        <w:pStyle w:val="Normal"/>
        <w:ind w:right="283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Лекарственные препараты.</w:t>
      </w:r>
    </w:p>
    <w:p>
      <w:pPr>
        <w:pStyle w:val="Normal"/>
        <w:ind w:right="283" w:firstLine="5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ходы, не включенные в стоимость расходных материалов</w:t>
        <w:br/>
        <w:t>для инсулиновых помп, медицинских изделий, необходимых</w:t>
        <w:br/>
        <w:t>для непрерывного мониторинга глюкозы, лекарственных препаратов, в том числе связанные с оплатой услуг по их приобретению, доставке,</w:t>
        <w:br/>
        <w:t>не подлежат возмещению.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одпункте 4.1.4 пункта 4 Порядка к Приказу № 76н слова "Копия страхового номера индивидуального лицевого счета ребенка" заменить словами "Документ, подтверждающий регистрацию в системе индивиду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ерсонифицированного) учета, содержащий СНИЛС или копию страхового свидетельства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4.1.5 пункта 4 Порядка к Приказу №76н изложить в следующей редакции:</w:t>
      </w:r>
    </w:p>
    <w:p>
      <w:pPr>
        <w:pStyle w:val="ConsPlus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кумент, подтверждающий проживание ребенка на территории Волгоградской области".</w:t>
      </w:r>
    </w:p>
    <w:p>
      <w:pPr>
        <w:pStyle w:val="Normal"/>
        <w:widowControl w:val="false"/>
        <w:tabs>
          <w:tab w:val="left" w:pos="-142" w:leader="none"/>
          <w:tab w:val="left" w:pos="709" w:leader="none"/>
          <w:tab w:val="left" w:pos="1418" w:leader="none"/>
        </w:tabs>
        <w:ind w:righ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исполнения настоящего приказа возложить </w:t>
        <w:br/>
        <w:t>на заместителя председателя комитета здравоохранения Волгоградской области Бутенко М.А.</w:t>
      </w:r>
    </w:p>
    <w:p>
      <w:pPr>
        <w:pStyle w:val="Normal"/>
        <w:spacing w:lineRule="exact" w:line="24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Normal"/>
        <w:spacing w:lineRule="exact" w:line="24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Normal"/>
        <w:spacing w:lineRule="exact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И.А.Карас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2:00Z</dcterms:created>
  <dc:creator>Pankina</dc:creator>
  <dc:description/>
  <cp:keywords/>
  <dc:language>en-US</dc:language>
  <cp:lastModifiedBy>AA_Novikova</cp:lastModifiedBy>
  <cp:lastPrinted>2023-07-20T15:07:00Z</cp:lastPrinted>
  <dcterms:modified xsi:type="dcterms:W3CDTF">2023-07-24T05:49:00Z</dcterms:modified>
  <cp:revision>13</cp:revision>
  <dc:subject/>
  <dc:title>УТВЕРЖДЕНЫ</dc:title>
</cp:coreProperties>
</file>