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9 апреля 2016 г. № 1285 "Об оплате труда работников государственного казенного учреждения, подведомственного комитету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32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уководствуясь постановлением Администрации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19 января 2016 г. № 4-п "Об общих требованиях к положениям об оплате труда работников государственных учреждений Волгоградской области"</w:t>
      </w:r>
    </w:p>
    <w:p>
      <w:pPr>
        <w:pStyle w:val="TextBodyIndent"/>
        <w:spacing w:lineRule="auto" w:line="232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приказ комитета здравоохранения Волгоградской области от 19 апреля 2016 г. № 1285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Об оплате труда работников государственного казенного учреждения, подведомственного комитету здравоохранения Волгоградской области" следующие изменения:</w:t>
        <w:tab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ru-RU"/>
        </w:rPr>
        <w:t>4 "Порядок и условия установления выплат стимулирующего характера"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В подпункте "а" подпункта 1 пункта 4.1, в пункте 4.4 слова "и высокие результаты работы" исключи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4.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4.3. Решение о введении соответствующих стимулирующих выплат и их конкретных размерах принимается руководителем учреждения </w:t>
        <w:br/>
        <w:t>с учетом обеспечения указанных выплат финансовыми средствами."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Абзац первый пункта 4.4 после слова "устанавливается" дополнить словами "работникам за выполнение показателей деятельности, позволяющих оценить интенсивность их работы,"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В пункте 4.11 раздела 4 абзацы четвертый – десятый исключи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дпункт 4.11.1 пункта 4.11 радела 4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4.11.1. Премия по итогам работы (за месяц, квартал, год) выплачивается с учетом выполнения установленных показателей деятельности работников, позволяющих оценить результативность </w:t>
        <w:br/>
        <w:t>их рабо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премировании необходимо учитывать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пешное и добросовестное исполнение работником учреждения своих должностных обязанностей в соответствующем период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нициативу, творчество и применение в работе современных форм </w:t>
        <w:br/>
        <w:t>и методов организации тру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ачественную подготовку и проведение мероприятий, связанных </w:t>
        <w:br/>
        <w:t>с уставной деятельностью учрежд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чественную подготовку и своевременную сдачу отчет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астие в течение соответствующего рабочего периода в выполнении важных работ, а также мероприятий, направленных на повышение авторитета и имиджа учреждения среди насел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размер премий по итогам работы не должен превышать 300 процентов оклада (должностного оклада) в расчете на год</w:t>
      </w:r>
      <w:r>
        <w:rPr>
          <w:rFonts w:cs="Times New Roman" w:ascii="Times New Roman" w:hAnsi="Times New Roman"/>
          <w:sz w:val="28"/>
          <w:lang w:val="ru-RU"/>
        </w:rPr>
        <w:t>."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1.1.6. Пункт 4.13 раздела 4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4.13. Критерии и (или) целевые показатели для оценки эффективности (качества) работы для установления выплат стимулирующего характера работникам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бавки за качество выполняемых работ, надбавки за интенсивность, премии по итогам работы)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авливаются учреждением по согласованию с комитетом здравоохранения Волгоградской области."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Абзац двадцать шестой подпункта 5.10.1.1 пункта 5.10 раздела 5 "Условия оплаты труда руководителя учреждения, его заместителей, главного бухгалтера учреждения"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Кt - коэффициент выполнения нормы рабочего времени за отчетный период (Кt = количество отработанных руководителем часов в отчетном периоде / норма рабочего времени в отчетном периоде в часах. </w:t>
        <w:br/>
        <w:t xml:space="preserve">При подсчете нормы рабочих часов, которые необходимо отработать </w:t>
        <w:br/>
        <w:t xml:space="preserve">в отчетном периоде, из этого периода исключается время, в течение которого работник освобождался от исполнения трудовых обязанностей </w:t>
        <w:br/>
        <w:t xml:space="preserve">с сохранением места работы (ежегодный оплачиваемый отпуск, временная нетрудоспособность, служебная командировка, освобождение от работы для прохождения диспансеризации, сдачи крови и ее компонентов, прохождения медицинского осмотра). Норма рабочего времени </w:t>
        <w:br/>
        <w:t>в этих случаях уменьшается на количество часов такого отсутствия, приходящихся на рабочее время."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ий приказ вступает в силу с момента подписания </w:t>
        <w:br/>
        <w:t xml:space="preserve">и подлежит официальному опубликовани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  <w:tab/>
        <w:t xml:space="preserve">                                                         А.И.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8442) 30-82-6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3-08-29T08:47:00Z</cp:lastPrinted>
  <dcterms:modified xsi:type="dcterms:W3CDTF">2023-08-29T05:48:00Z</dcterms:modified>
  <cp:revision>215</cp:revision>
  <dc:subject/>
  <dc:title>УТВЕРЖДЕНЫ</dc:title>
</cp:coreProperties>
</file>