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33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абочий поселок Октябрьский, улица Свердлова, дом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>Октябрьский район, рабочий поселок Октябрьский, улица Свердлова, дом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эндоскоп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38 раздела 1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40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Ольховского муниципального района", Волгоградская область, Ольх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ло Ольх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Ленинская,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Ольховский район, </w:t>
              <w:br/>
              <w:t xml:space="preserve">село Ольховка, </w:t>
              <w:br/>
              <w:t>улица Ленинск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8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Михайловская ЦРБ", Волгоградская область, </w:t>
              <w:br/>
              <w:t>город Михайловка, улица Некрасова, 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традненский фельдшерско-акушерский пункт Михайловский район, пос. Отрадное, пер. Почтовый, дом №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9</w:t>
      </w:r>
      <w:r>
        <w:rPr/>
        <w:t xml:space="preserve">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иатрическое отдел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оярский район, рабочий поселок Светлый Яр, улица Мелиоративная, дом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12</w:t>
      </w:r>
      <w:r>
        <w:rPr/>
        <w:t xml:space="preserve">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Камышин, ул. Калинина, дом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ольница г. Петров Вал, </w:t>
              <w:br/>
              <w:t>Камышинский район,</w:t>
              <w:br/>
              <w:t>г. Петров Вал, ул. 30 лет Победы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3</w:t>
      </w:r>
      <w:r>
        <w:rPr/>
        <w:t>4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1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 № 9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Волгоград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Козловск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матологическое отделение Котельниковского района г. Котельник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Ленин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8-23T08:31:00Z</cp:lastPrinted>
  <dcterms:modified xsi:type="dcterms:W3CDTF">2023-09-21T08:55:00Z</dcterms:modified>
  <cp:revision>1121</cp:revision>
  <dc:subject/>
  <dc:title>УТВЕРЖДЕНЫ</dc:title>
</cp:coreProperties>
</file>