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Об утверждении перечня вакантных должностей медицинских работников в медицинских организациях Волгоградской области               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ень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ый названным приказом, внести следующие изменения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Исключить позицию 1.4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Быковская ЦРБ", Волгоградская область, Быковский район, р.п. Быково, улица Волжская, дом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анестезиологии-реанимации Быковский район, р.п. Быково, улица Волжск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Исключить позицию 1.15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алачевская ЦРБ", Волго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общей врачебной практики (семейной медицины) Калач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Мариновка, </w:t>
              <w:br/>
              <w:t>ул. Коммунистическая,</w:t>
              <w:br/>
              <w:t xml:space="preserve"> дом № 33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 общей практики (семейный врач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Исключить позицию 1.24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132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умылженская ЦРБ", Волгоградская область, Кумылженский район, станица Кумылженская, улица 50 лет Октября, дом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рургическое отделение Кумылженский район, станица Кумылженская, улица 50 лет Октябр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Исключить позицию 2.42 раздела 2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93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кладненский фельдшерско-акушерский пункт Урюпинский район, </w:t>
              <w:br/>
              <w:t xml:space="preserve">хутор Окладненский, </w:t>
              <w:br/>
              <w:t>улица Песчаная, дом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Исключить позицию 2.43 раздела 2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149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ерхнебезымяновский фельдшерско-акушерский пункт Урюпинский район, </w:t>
              <w:br/>
              <w:t xml:space="preserve">хутор Верхнебезымяновский переулок Школьный, дом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1.1.6. Добавить позицию 3.52 в раздел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123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поликлиник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Городище, пл. 40 лет Сталинградской битвы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рач-педиат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1.1.7. Добавить позицию 3.53 в раздел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11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апевтическое отделение  р.п. Городище, пл. Павших Борц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Добавить позицию 3.54 в раздел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травматолог-ортоп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1.1.9. Добавить позицию 4.21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алач-на-Дону, ул. Пархоменко, дом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Добавить позицию 4.22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173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Среднеахтубинский район, рабочий поселок Средняя Ахтуба, улица Больнич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1. Добавить позицию 4.23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дшерско-акушерский пункт п. Песчанка Среднеахтубинский район поселок Песчан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аумана, дом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ушер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2. Добавить позицию 4.24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11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Урюпинск, улица Лизы Чайкиной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3. Добавить позицию 4.25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123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Урюпинск, улица Лизы Чайкиной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4. Добавить позицию 4.26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3118"/>
        <w:gridCol w:w="1701"/>
        <w:gridCol w:w="284"/>
        <w:gridCol w:w="624"/>
      </w:tblGrid>
      <w:tr>
        <w:trPr>
          <w:trHeight w:val="11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Урюпинск, улица Лизы Чайкиной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9-22T15:03:00Z</cp:lastPrinted>
  <dcterms:modified xsi:type="dcterms:W3CDTF">2023-09-28T12:15:00Z</dcterms:modified>
  <cp:revision>974</cp:revision>
  <dc:subject/>
  <dc:title>УТВЕРЖДЕНЫ</dc:title>
</cp:coreProperties>
</file>