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;Times New Roman" w:ascii="Times New Roman;Times New Roman" w:hAnsi="Times New Roman;Times New Roman"/>
        </w:rPr>
        <w:t>________________________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№ 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лгоград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3 июня 2021 года  № 48н "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гpyппaх (ypoвняx) гoсyдapственных yчpeждeний здравоохранения Boлгoгpaдскoй oблaсти, oкaзывающих медицинскую помощь пo пpoфилю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>''aкушерство и гинекoлoгия''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ru-RU" w:eastAsia="ru-RU" w:bidi="ar-SA"/>
        </w:rPr>
      </w:pPr>
      <w:r>
        <w:rPr>
          <w:rFonts w:cs="Tahoma" w:ascii="Tahoma" w:hAnsi="Tahoma"/>
          <w:sz w:val="28"/>
          <w:szCs w:val="28"/>
          <w:lang w:val="ru-RU" w:eastAsia="ru-RU" w:bidi="ar-SA"/>
        </w:rPr>
      </w:r>
    </w:p>
    <w:p>
      <w:pPr>
        <w:pStyle w:val="Normal"/>
        <w:spacing w:lineRule="exact" w:line="30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казом Министерства здравоохранения Российской Федерации  от 20 октября 2020 г. № 1130н "Об утверждении Порядка оказания медицинской помощи по профилю "акушерство                        и гинекология", согласно</w:t>
      </w:r>
      <w:r>
        <w:rPr>
          <w:rStyle w:val="FontStyle13"/>
          <w:sz w:val="28"/>
          <w:szCs w:val="28"/>
          <w:lang w:val="ru-RU"/>
        </w:rPr>
        <w:t xml:space="preserve"> письму государственного учреждения "Территориальный Фонд обязательного медицинского страхования Волгоградской области" от 1 сентября 2023 г. № 13-15/117 о численности застрахованных лиц, прикрепленных к медицинским организациям                       для оказания первичной медико-санитарной помощи, по состоянию                            на 1 сентября 2023 г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0" w:firstLine="709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Внести в приказ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итета здравоохранения Волгоградской области от 3 июня 2021 года № 48н "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 w:bidi="ar-SA"/>
        </w:rPr>
        <w:t xml:space="preserve"> гpyппaх (ypoвняx) государственных учреждений здравоохранения Волгоградской области, oкaзывающих медицинскую помощь по профилю ''aкушерство и гинекoлoгия''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далее – приказ № 48н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exact" w:line="30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3 к приказу № 48н изложить в редакции согласно приложению 1 к настоящему приказ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exact" w:line="30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8 к приказу № 48н изложить в редакции согласно приложению 2 к настоящему приказу;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.2. Приложение 9 к приказу № 48н изложить в редакции согласно приложению 3 к настоящему приказу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2. Контроль исполнения настоящего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exact" w:line="3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auto" w:line="22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А.И.Себелев</w:t>
      </w:r>
    </w:p>
    <w:p>
      <w:pPr>
        <w:pStyle w:val="Normal"/>
        <w:spacing w:lineRule="auto" w:line="228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Коловоротная Лариса Федоровна</w:t>
        <w:br/>
        <w:t xml:space="preserve">Федина Лилия Георгиевна  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30-82-9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риказу комитет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дравоохран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_________  №______</w:t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ПРИЛОЖЕНИЕ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приказу комитет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дравоохран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лгоград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3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 июня 2021 г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№ 48н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Медицинские организации, оказывающие медицинскую помощь беременным, роженицам и родильницам по профилю "акушерство и гинекология"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ru-RU" w:eastAsia="ru-RU" w:bidi="ar-SA"/>
        </w:rPr>
        <w:t>второй группы (уровня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 Государственное бюджетное учреждение здравоохранения "Городская клиническая больница № 3"; </w:t>
      </w:r>
    </w:p>
    <w:p>
      <w:pPr>
        <w:pStyle w:val="Normal"/>
        <w:autoSpaceDE w:val="false"/>
        <w:spacing w:before="0" w:after="3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2. Государственное бюджетное учреждение здравоохранения "Михайловская центральная районная больница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3. Государственное бюджетное учреждение здравоохранения Урюпинская центральная районная больница имени В.Ф. Жогова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4. Государственное бюджетное учреждение здравоохранения "Центральная городская больница г. Камышина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5. Государственное учреждение здравоохранения "Клинический родильный дом № 2";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6. Государственное учреждение здравоохранения "Родильный дом № 4"."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дравоохран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_________  №______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0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"ПРИЛОЖЕНИЕ 8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дравоохран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 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 xml:space="preserve"> июня 2021 г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№ 48н</w:t>
            </w:r>
          </w:p>
        </w:tc>
      </w:tr>
    </w:tbl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Женские консультации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ru-RU" w:eastAsia="ru-RU" w:bidi="ar-SA"/>
        </w:rPr>
        <w:t>первой группы (уровня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 Государственное учреждение здравоохранения "Поликлиника № 4";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2. Государственное бюджетное учреждение здравоохранения "Городская больница № 2";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3. Государственное бюджетное учреждение здравоохранения "Урюпинская центральная районная больница имени В.Ф.Жогова";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4. Государственное бюджетное учреждение здравоохранения "Городская поликлиника № 5"; </w:t>
      </w:r>
    </w:p>
    <w:p>
      <w:pPr>
        <w:pStyle w:val="Normal"/>
        <w:autoSpaceDE w:val="false"/>
        <w:spacing w:before="0" w:after="36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5. Государственное бюджетное учреждение здравоохранения "Палласовская центральная районная больница"; 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6. Государственное бюджетное учреждение здравоохранения "Фроловская центральная районная больница"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7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сударственное бюджетное учреждение здравоохранения "Калачевская центральная районная больница";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8.  Государственное учреждение здравоохранения "Городская клиническая больница № 1";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9. Государственное бюджетное учреждение здравоохранения "Михайловская центральная районная больница"."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8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РИЛОЖЕНИЕ 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дравоохран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_________№______</w:t>
            </w:r>
          </w:p>
        </w:tc>
      </w:tr>
    </w:tbl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"ПРИЛОЖЕНИЕ 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дравоохранения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 w:eastAsia="ru-RU" w:bidi="ar-SA"/>
              </w:rPr>
              <w:t xml:space="preserve">3 июня 2021 г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№ 48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>Женские консультаци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ru-RU" w:eastAsia="ru-RU" w:bidi="ar-SA"/>
        </w:rPr>
        <w:t>второй группы (уровня)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1. Государственное учреждение здравоохранения "Клинический родильный дом № 2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2. Государственное учреждение здравоохранения "Родильный дом № 4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3. Государственное учреждение здравоохранения "Клиническая больница скорой медицинской помощи № 7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4. Государственное бюджетное учреждение здравоохранения "Центральная городская больница г. Камышина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5.  Государственное бюджетное учреждение здравоохранения "Городская клиническая больница № 3";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  <w:t xml:space="preserve">6.  Государственное бюджетное учреждение здравоохранения "Городская клиническая больница № 1 им. С.З. Фишера"."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lang w:val="en-US" w:eastAsia="en-US"/>
      </w:rPr>
    </w:pPr>
    <w:r>
      <w:rPr>
        <w:rFonts w:cs="Times New Roman;Times New Roman" w:ascii="Times New Roman;Times New Roman" w:hAnsi="Times New Roman;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54864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;Times New Roman" w:hAnsi="Times New Roman;Times New Roman" w:cs="Times New Roman;Times New Roman"/>
        <w:sz w:val="28"/>
        <w:szCs w:val="28"/>
        <w:lang w:val="ru-RU"/>
      </w:rPr>
    </w:pPr>
    <w:r>
      <w:rPr>
        <w:rFonts w:cs="Times New Roman;Times New Roman" w:ascii="Times New Roman;Times New Roman" w:hAnsi="Times New Roman;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;Times New Roman" w:hAnsi="Times New Roman;Times New Roman" w:cs="Times New Roman;Times New Roman"/>
        <w:b/>
        <w:b/>
        <w:spacing w:val="20"/>
        <w:sz w:val="28"/>
        <w:szCs w:val="28"/>
      </w:rPr>
    </w:pPr>
    <w:r>
      <w:rPr>
        <w:rFonts w:cs="Times New Roman;Times New Roman" w:ascii="Times New Roman;Times New Roman" w:hAnsi="Times New Roman;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Times New Roman" w:hAnsi="PT Sans;Times New Roman" w:eastAsia="Lucida Sans Unicode" w:cs="Times New Roman;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Times New Roman" w:hAnsi="PT Sans;Times New Roman" w:eastAsia="Lucida Sans Unicode" w:cs="Times New Roman;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;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Times New Roman" w:hAnsi="PT Sans;Times New Roman" w:eastAsia="Lucida Sans Unicode" w:cs="Times New Roman;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</w:rPr>
  </w:style>
  <w:style w:type="character" w:styleId="Style14">
    <w:name w:val="Название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mallCaps/>
      <w:color w:val="000000"/>
      <w:spacing w:val="-10"/>
      <w:sz w:val="30"/>
      <w:szCs w:val="3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Bodytext13pt">
    <w:name w:val="Body text + 13 pt"/>
    <w:qFormat/>
    <w:rPr>
      <w:rFonts w:ascii="Times New Roman;Times New Roman" w:hAnsi="Times New Roman;Times New Roman" w:cs="Times New Roman;Times New Roman"/>
      <w:spacing w:val="0"/>
      <w:sz w:val="26"/>
      <w:szCs w:val="26"/>
      <w:u w:val="non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yle22">
    <w:name w:val="Интернет-ссылка"/>
    <w:basedOn w:val="Style5"/>
    <w:qFormat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Times New Roman" w:hAnsi="PT Sans;Times New Roman" w:eastAsia="Lucida Sans Unicode" w:cs="PT Sans;Times New Roman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Times New Roman" w:hAnsi="PT Sans;Times New Roman" w:eastAsia="Lucida Sans Unicode" w:cs="PT Sans;Times New Roman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Times New Roman" w:hAnsi="PT Sans;Times New Roman" w:eastAsia="Lucida Sans Unicode" w:cs="PT Sans;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Times New Roman" w:hAnsi="PT Sans;Times New Roman" w:eastAsia="Lucida Sans Unicode" w:cs="PT Sans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Times New Roman" w:hAnsi="PT Sans;Times New Roman" w:eastAsia="Lucida Sans Unicode" w:cs="PT Sans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Times New Roman" w:hAnsi="PT Sans;Times New Roman" w:eastAsia="Lucida Sans Unicode" w:cs="PT Sans;Times New Roman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Times New Roman" w:hAnsi="PT Sans;Times New Roman" w:eastAsia="Lucida Sans Unicode" w:cs="PT Sans;Times New Roman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Times New Roman" w:hAnsi="PT Sans;Times New Roman" w:eastAsia="Lucida Sans Unicode" w:cs="PT Sans;Times New Roman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;Times New Roman" w:hAnsi="Times New Roman;Times New Roman" w:cs="Times New Roman;Times New Roman"/>
      <w:sz w:val="22"/>
      <w:szCs w:val="22"/>
      <w:lang w:val="ru-RU" w:bidi="ru-RU"/>
    </w:rPr>
  </w:style>
  <w:style w:type="paragraph" w:styleId="Default">
    <w:name w:val="Default"/>
    <w:basedOn w:val="Normal"/>
    <w:qFormat/>
    <w:pPr>
      <w:autoSpaceDE w:val="false"/>
    </w:pPr>
    <w:rPr>
      <w:rFonts w:ascii="Times New Roman;Times New Roman" w:hAnsi="Times New Roman;Times New Roman" w:eastAsia="Calibri" w:cs="Times New Roman;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3:00Z</dcterms:created>
  <dc:creator>Pankina</dc:creator>
  <dc:description/>
  <cp:keywords/>
  <dc:language>en-US</dc:language>
  <cp:lastModifiedBy>L_Fedina</cp:lastModifiedBy>
  <cp:lastPrinted>2023-10-16T16:25:00Z</cp:lastPrinted>
  <dcterms:modified xsi:type="dcterms:W3CDTF">2023-10-16T13:34:00Z</dcterms:modified>
  <cp:revision>13</cp:revision>
  <dc:subject/>
  <dc:title>УТВЕРЖДЕНЫ</dc:title>
</cp:coreProperties>
</file>