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8 октября 2022 г. № 203н                        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        (программный реестр должностей на 2023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3 год (программный реестр должностей на 2023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на 2023 год), утвержденном названным приказом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2.21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693"/>
        <w:gridCol w:w="2977"/>
        <w:gridCol w:w="2268"/>
        <w:gridCol w:w="283"/>
        <w:gridCol w:w="908"/>
      </w:tblGrid>
      <w:tr>
        <w:trPr>
          <w:trHeight w:val="119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УЗ "Жирновская ЦРБ", Волгоградская область, Жирновский район, город Жирнов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Строителей, 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ий фельдшерско-акушерский пункт Жирновский район, с. Александровк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д. 1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</w:t>
      </w:r>
      <w:r>
        <w:rPr/>
        <w:t>. Позицию 2.41 раздела 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693"/>
        <w:gridCol w:w="2977"/>
        <w:gridCol w:w="2268"/>
        <w:gridCol w:w="283"/>
        <w:gridCol w:w="908"/>
      </w:tblGrid>
      <w:tr>
        <w:trPr>
          <w:trHeight w:val="5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</w:rPr>
              <w:t>Маяковского, дом №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Ляпичевской участковой больницы Калачевский район, Ляпичев, </w:t>
              <w:br/>
              <w:t>ул. Семенова, дом №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3.14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693"/>
        <w:gridCol w:w="2835"/>
        <w:gridCol w:w="2410"/>
        <w:gridCol w:w="283"/>
        <w:gridCol w:w="908"/>
      </w:tblGrid>
      <w:tr>
        <w:trPr>
          <w:trHeight w:val="119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Городищенская ЦРБ", Волгоградская область, р.п. Городище, пл. Павших Борцов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  <w:br/>
              <w:t xml:space="preserve">р.п. Городищ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Маршала Чуйков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3.15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693"/>
        <w:gridCol w:w="2835"/>
        <w:gridCol w:w="2410"/>
        <w:gridCol w:w="283"/>
        <w:gridCol w:w="908"/>
      </w:tblGrid>
      <w:tr>
        <w:trPr>
          <w:trHeight w:val="40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ая поликлиника </w:t>
              <w:br/>
              <w:t xml:space="preserve">г. Урюпин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Доценко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невр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</w:t>
      </w:r>
      <w:r>
        <w:rPr/>
        <w:t>. Позицию 4.13 раздела 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693"/>
        <w:gridCol w:w="2835"/>
        <w:gridCol w:w="2410"/>
        <w:gridCol w:w="283"/>
        <w:gridCol w:w="908"/>
      </w:tblGrid>
      <w:tr>
        <w:trPr>
          <w:trHeight w:val="117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йбышевский фельдшерско-акушерский пункт Среднеахтубинский район, п. Куйбыше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Школьная, 30-2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уйбышевским</w:t>
            </w:r>
            <w:r>
              <w:rPr>
                <w:rFonts w:cs="Times New Roman" w:ascii="Times New Roman" w:hAnsi="Times New Roman"/>
                <w:lang w:val="ru-RU"/>
              </w:rPr>
              <w:t xml:space="preserve"> фельдшерско-акушерским пунктом - фельдшер ГБУЗ "Среднеахтубинская ЦРБ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4.26 раздела 4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693"/>
        <w:gridCol w:w="2835"/>
        <w:gridCol w:w="2410"/>
        <w:gridCol w:w="283"/>
        <w:gridCol w:w="908"/>
      </w:tblGrid>
      <w:tr>
        <w:trPr>
          <w:trHeight w:val="117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Рахинской амбулатории Среднеахтубинский район, Рахин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Садовая, 3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10-18T10:21:00Z</cp:lastPrinted>
  <dcterms:modified xsi:type="dcterms:W3CDTF">2023-10-20T05:59:00Z</dcterms:modified>
  <cp:revision>1164</cp:revision>
  <dc:subject/>
  <dc:title>УТВЕРЖДЕНЫ</dc:title>
</cp:coreProperties>
</file>