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риказ комитета здравоохранения Волгоградской области от 21 сентября 2020 г. № 2397н "Об организации трехуровневой системы оказания медицинской помощи детскому населению                        с заболеваниями по профилю "детская онкология" и "гематология"            на территории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исьмом государственного бюджетного учреждения здравоохранения "Волгоградский областной клинический онкологический диспансер" от 02 октября 2023 г.  № 3053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от 20 сентября 2020 г. № 2397н "Об организации трехуровневой системы оказания медицинской помощи детскому населению                        с заболеваниями по профилю "детская онкология" и "гематология"           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№ 2397н) следующее измен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Дополнить приложение 3 к приказ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397н пунктом 7 следующего содержа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пансерное наблюдение детей с онкологическими                       и гематологическими заболеваниями организуется и проводится                   в соответствии с приказом Министерства здравоохранения Российской Федерации от 10 июня 2021 г. № 629н "Об утверждении порядка диспансерного наблюдения детей с онкологическими и гематологическими заболеваниями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рачом-педиатром участковым, врачом-педиатром, врачом общей практики (семейным врачом) медицинских организаций, оказывающих первичную медико-санитарную помощь с онкологическими                          и гематологическими заболеваниями, включенными в рубрик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D10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8,  D50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4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4.8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64.9, D70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72, D77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8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ой статистической классификации болезней и проблем, связанных </w:t>
        <w:br/>
        <w:t xml:space="preserve">со здоровьем, 10-го пересмот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ом - детским онкологом-гематологом, врачом - детским онкологом, врачом-гематологом в детском поликлиническом отделении государственного бюджетного учреждения здравоохранения "Волгоградский областной клинический онкологический диспансер"            с онкологическими и гематологическими заболеваниями, включенными       в рубрик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00-С96 , D00- D09, D55-D59, D60-D64, D65-D69, D74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5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6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й статистической классификации болезней и проблем, связанных со здоровьем, 10-го пересмотра.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Pankina</dc:creator>
  <dc:description/>
  <dc:language>en-US</dc:language>
  <cp:lastModifiedBy>A_shipilova</cp:lastModifiedBy>
  <cp:lastPrinted>2023-11-07T09:21:00Z</cp:lastPrinted>
  <dcterms:modified xsi:type="dcterms:W3CDTF">2023-11-08T11:42:00Z</dcterms:modified>
  <cp:revision>2</cp:revision>
  <dc:subject/>
  <dc:title>УТВЕРЖДЕНЫ</dc:title>
</cp:coreProperties>
</file>