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№ 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539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4 июня 2021 г. № 49н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утверждении Состава аттестационной комиссии при комитете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 р и к а з ы в а ю: 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ттестационной комиссии при комитете здравоохранения Волгоградской области, утвержденный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комитета здравоохранения Волгоградской области от 4 июня 2021 г.                         № 49н "Об утверждении Состава аттестационной комиссии при комитете здравоохранения Волгоградской области",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вести из состава экспертной аттестационной группы                                 по аттестации специалистов с высшим образованием и средним профессиональным образованием стоматологического направления Вологину М.В.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сти в состав экспертной аттестационной группы                                 по аттестации специалистов с высшим образованием и средним профессиональным образованием стоматологического направления Боловину Янину Петровну – заместителя главного врача по медицинской части государственного автономного учреждения здравоохранения "Детская клиническая стоматологическая поликлиника № 2", доцента кафедры ортодонтии ФГБОУ ВО ВолгГМУ  Минздрава России, к.м.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исполнения приказа возложить на заместителя председателя комитета здравоохранения Волгоградской области                   Троневу В.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Настоящий приказ вступает в силу со дня его подписания                            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41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А.И.Себелев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E22BC6026A83912C07FD1E1914B04D88E3C8681302DFED4BCBAAD361ADCC75CF1AA2F749D918EDB1B3F34502235C792CC55D9DE48710468C11BDAW9W8F" TargetMode="External"/><Relationship Id="rId3" Type="http://schemas.openxmlformats.org/officeDocument/2006/relationships/hyperlink" Target="consultantplus://offline/ref=5F9E22BC6026A83912C07FD1E1914B04D88E3C8681302DFED4BCBAAD361ADCC75CF1AA2F669DC982DB18213451376396D4W9W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06:00Z</dcterms:created>
  <dc:creator>Pankina</dc:creator>
  <dc:description/>
  <dc:language>en-US</dc:language>
  <cp:lastModifiedBy>O_Kalinina</cp:lastModifiedBy>
  <cp:lastPrinted>2023-11-10T14:05:00Z</cp:lastPrinted>
  <dcterms:modified xsi:type="dcterms:W3CDTF">2023-11-10T11:06:00Z</dcterms:modified>
  <cp:revision>2</cp:revision>
  <dc:subject/>
  <dc:title>УТВЕРЖДЕНЫ</dc:title>
</cp:coreProperties>
</file>