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3.41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111"/>
        <w:gridCol w:w="2693"/>
        <w:gridCol w:w="1134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апевтическое отделение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 Суровикин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Сысоева, дом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11-03T11:34:00Z</cp:lastPrinted>
  <dcterms:modified xsi:type="dcterms:W3CDTF">2023-11-13T11:59:00Z</dcterms:modified>
  <cp:revision>1187</cp:revision>
  <dc:subject/>
  <dc:title>УТВЕРЖДЕНЫ</dc:title>
</cp:coreProperties>
</file>