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40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гарина,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иковский фельдшерско-акушерский пункт Котельниковский район, х. Коте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Юбилей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Среднеахтубинский район, г. Краснослобод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вердло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14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95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  <w:br/>
              <w:t xml:space="preserve">р.п. Городище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Чуйк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кард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2-05T15:46:00Z</cp:lastPrinted>
  <dcterms:modified xsi:type="dcterms:W3CDTF">2023-12-05T13:11:00Z</dcterms:modified>
  <cp:revision>1208</cp:revision>
  <dc:subject/>
  <dc:title>УТВЕРЖДЕНЫ</dc:title>
</cp:coreProperties>
</file>